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150" w:after="15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Памятка юному велосипедисту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лавный навык для езды на велосипеде – это научиться держать равновес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 за руль велосипеда вы считаетесь водителем и должны соблюдать все Правила дорожного движения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ти до 14 лет не могут ездить на велосипеде по дороге и даже по обочинам дорог, а также по тротуара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велосипеде можно только в безопасных местах, вдали от дорожного движения, в парках на специальных велосипедных дорожках, во двора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ясь на велосипеде, надевайте шлем, чтобы защитить голову в случае падения.</w:t>
        <w:br/>
        <w:t xml:space="preserve">         </w:t>
      </w:r>
      <w:r>
        <w:rPr>
          <w:rFonts w:cs="Times New Roman" w:ascii="Times New Roman" w:hAnsi="Times New Roman"/>
          <w:b/>
          <w:color w:val="0000FF"/>
          <w:sz w:val="32"/>
          <w:szCs w:val="28"/>
        </w:rPr>
        <w:t>Прежде чем выехать из дома, велосипедист обязан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техническое состояние велосипед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уль – легко ли он вращает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шины – хорошо ли они накачаны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орядке ли ручной и ножной тормоза – смогут ли они остановить велосипед перед неожиданным препятствием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ет ли звуковой сигнал велосипеда, чтобы  можно было вовремя предупредить людей о своем приближении и не сбить и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зучайте и строго выполняйте Правила дорожного движени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лосипедисты, помните! От вашей дисциплины зависит ваша безопасность и безопасность окружающих людей. Желаем вам счастливого пути!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57" w:before="150" w:after="15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Памятка юному велосипедист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навык для езды на велосипеде – это научиться держать равновес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 за руль велосипеда вы считаетесь водителем и должны соблюдать все Правила дорожного движ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14 лет не могут ездить на велосипеде по дороге и даже по обочинам дорог, а также по тротуара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велосипеде можно только в безопасных местах, вдали от дорожного движения, в парках на специальных велосипедных дорожках, во двора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ясь на велосипеде, надевайте шлем, чтобы защитить голову в случае падени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ежде чем выехать из дома, велосипедист обязан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техническое состояние велосипед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уль – легко ли он вращает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шины – хорошо ли они накачан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ли ручной и ножной тормоза – смогут ли они остановить велосипед перед неожиданным препятствие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ли звуковой сигнал велосипеда, чтобы  можно было вовремя предупредить людей о своем приближении и не сбить их.</w:t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зучайте и строго выполняйте Правила дорожного движени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лосипедисты, помните! От вашей дисциплины зависит ваша безопасность и безопасность окружающих людей. Желаем вам счастливого пут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14:00Z</dcterms:created>
  <dc:creator>Вера</dc:creator>
  <dc:description/>
  <cp:keywords/>
  <dc:language>en-US</dc:language>
  <cp:lastModifiedBy>Оля</cp:lastModifiedBy>
  <dcterms:modified xsi:type="dcterms:W3CDTF">2017-10-25T07:58:00Z</dcterms:modified>
  <cp:revision>2</cp:revision>
  <dc:subject/>
  <dc:title/>
</cp:coreProperties>
</file>