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 (2 часа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Е. В., Донской Г. М.     Арсентьев Н.М., Данилов, А. А.  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молодого поколения ориентиров для гражданской, этнонациональ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, культурной самоидентификации в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знаниями об основных этапах развития человеческого общества, при 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и к месту и роли России во всемирно-историческом проце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ей учащихся анализировать содержащуюся в различ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о событиях и явлениях прошлого и настоящего, рассматривать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нципом историзма, в их динамике, взаимосвязи и взаимообусл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школьников умений применять исторические знания в учеб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кольной деятельности, в современном поликультурном, полиэтнич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онфессиональ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ой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VI -XI в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йская имп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бы в VI -М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далы и кресть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ый город в Запад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й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лическая церковь в М —XIII вв. Крестовые п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разование централизованных государств в Запа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 (М - XVB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ие государства и Византия в XIV -XV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й Европ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Аз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и и Афри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ледие Средних веков в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—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Народы и государства на территории нашей страны в дре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й половине X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середине ХП — начале X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Русские земли в середине XIII — XIV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 Формирование единого Рус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курсу История Росс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ч (2 часа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довская А. Ю.,   П. А. Баранов П.А.,   Арсентьев Н. М., Данилов А.А. 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молодого поколения ориентиров для гражданской, этнонациональной, социальной, культурной само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      </w:r>
          </w:p>
          <w:p>
            <w:pPr>
              <w:pStyle w:val="Normal"/>
              <w:spacing w:lineRule="atLeast" w:line="30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чащихся в духе патриотизма, уважения к своему Отечеству —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ринципом историзма, в их динамике, взаимосвязи и взаимообусловленности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у школьников умений применять исторические знания в учебной и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школьной деятельности, в современном поликультурном, полиэтничном и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конфессиональном обществе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в начале нового времени, великие географические открытия. Возрождения. Реформаци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е революции нового времени. 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отношения (борьба за первенство в Европе и в колониях)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диционные общества Востока.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Европейской колонизации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V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к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утное время. Россия при первых Романовых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409651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 (2 часа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довская А. Ю.,   П. А. Баранов П.А.,   Арсентьев Н. М., Данилов А.А. 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молодого поколения ориентиров для гражданской, этнонациональ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, культурной самоовладение знаниями об основных этапах развития челове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, при особом внимании к месту и роли России во всемирно-историческом проце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чащихся в духе патриотизма, уважения к своему Отечеству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национальному Российскому государству, в соответствии с идеями взаимопоним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я и мира между людьми и народами, в духе демократических ценностей соврем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ей учащихся анализировать содержащуюся в различ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о событиях и явлениях прошлого и настоящего, рассматривать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нципом историзма, в их динамике, взаимосвязи и взаимообусл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школьников умений применять исторические знания в учеб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кольной деятельности, в современном поликультурном, полиэтнич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онфессиональном обществе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к началу XV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ние ново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и век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а револю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европейской коло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«Зарубежные страны в XVIII в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рубежные страны в XVIII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истоков российской 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эпоху преобразований Петра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при наследниках Петра: эпоха дворцовых переворот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 в период правления Екатерины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ри Павле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ое пространство импе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седневная жизнь сословий XVIII 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9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 (2 часа в неделю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нов М.М.  Данилов А. А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молодого поколения ориентиров для гражданской, этнонациональ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, культурной самоовладение знаниями об основных этапах развития челове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, при особом внимании к месту и роли России во всемирно-историческом проце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учащихся в духе патриотизма, уважения к своему Оте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национальному Российскому государству, в соответствии с идеями взаимопоним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я и мира между людьми и народами, в духе демократических ценностей соврем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ей учащихся анализировать содержащуюся в различных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о событиях и явлениях прошлого и настоящего, рассматривать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нципом историзма, в их динамике, взаимосвязи и взаимообусл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школьников умений применять исторические знания в учеб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кольной деятельности, в современном поликультурном, полиэтничном и многоконфессиональном обществе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накануне и в годы Первой мировой войн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военный период (1918-1939)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иров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годы «Великих потряс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20-1930 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. 1941-1945 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1:00Z</dcterms:created>
  <dc:creator>Татьяна Вениаминовна</dc:creator>
  <dc:description/>
  <cp:keywords/>
  <dc:language>en-US</dc:language>
  <cp:lastModifiedBy>User</cp:lastModifiedBy>
  <dcterms:modified xsi:type="dcterms:W3CDTF">2023-05-15T06:49:00Z</dcterms:modified>
  <cp:revision>4</cp:revision>
  <dc:subject/>
  <dc:title/>
</cp:coreProperties>
</file>