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Е., Плохотнюк Т.Н. , Масюкова Н. Г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 наш — Ставрополье, или что изучает 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и природа Центрального Предкавказ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ление территории Центрального Предкавказья в каменном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земледельцы и скотоводы Центрального Предкавка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очаги металлургии на территории Центрального Предкавка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мерийцы, скифы и сарматы. Греческая коло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асов ( 0,5 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Е., Плохотнюк Т.Н. , Масюкова Н. Г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Центрального Предкавказья в эпоху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Центрального Предкавказья в эпоху Великого переселения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Центрального Предкавказья в эпоху раннего Средневековья. Великий шелков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русов на Северный Кавказ. Тмутараканское кня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ния в X–XIII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ры и половцы в Предкавказских ст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Предкавказье в составе Золотой Орды. Золотоордынский город Мадж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ис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асов ( 0,5 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Е., Плохотнюк Т.Н. , Масюкова Н. Г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вое население Предкавказских степей. Ногайцы. Турк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и народы Северного Кавказа в XVI–XVII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ис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часа ( 1 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Е., Плохотнюк Т.Н. , Масюкова Н. Г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рополь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Кавказ во внешней политике России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еверокавказских земель. Создание Азово-Моздокск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и поселения на Ставрополье. Жизнь и быт лин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поселения на Ставропол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истор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004"/>
      </w:tblGrid>
      <w:tr>
        <w:trPr>
          <w:trHeight w:val="2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часа ( 1  час в неделю)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.Е., Плохотнюк Т.Н. , Масюкова Н. Г.</w:t>
            </w:r>
          </w:p>
        </w:tc>
      </w:tr>
      <w:tr>
        <w:trPr>
          <w:trHeight w:val="705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.</w:t>
            </w:r>
          </w:p>
        </w:tc>
      </w:tr>
      <w:tr>
        <w:trPr>
          <w:trHeight w:val="456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таврополья в Кавказск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ление и хозяйственное освоение Ставропо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экономическое развитие Ставрополья в пореформ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ейшие российские города на Северном Кав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городов Ставропо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Ставрополья. Многообразие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ая жизнь Ставрополь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ое общество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: демография, сословный состав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 экономическое развитие. Ставропольской губернии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-политическое развитие.  Ставропольской губернии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онное движение 1905-1907 гг. на Ставропо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Ставрополья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истор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004"/>
      </w:tblGrid>
      <w:tr>
        <w:trPr>
          <w:trHeight w:val="2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таврополья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часа ( 1  час в неделю)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иков М.Е., Плохотнюк Т.Н. , Масюкова Н. Г. </w:t>
            </w:r>
          </w:p>
        </w:tc>
      </w:tr>
      <w:tr>
        <w:trPr>
          <w:trHeight w:val="705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.</w:t>
            </w:r>
          </w:p>
        </w:tc>
      </w:tr>
      <w:tr>
        <w:trPr>
          <w:trHeight w:val="2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е в годы Первой миров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российская революция 1917 г.  Ставрополье: события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</w:t>
              <w:tab/>
              <w:t>война на Ставрополь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е в годы нэп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</w:t>
              <w:tab/>
              <w:t>и е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етского культурного пространства на Ставрополье в 1920—1930-х г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8:00Z</dcterms:created>
  <dc:creator>Татьяна Вениаминовна</dc:creator>
  <dc:description/>
  <cp:keywords/>
  <dc:language>en-US</dc:language>
  <cp:lastModifiedBy>Юля</cp:lastModifiedBy>
  <dcterms:modified xsi:type="dcterms:W3CDTF">2023-05-09T19:08:00Z</dcterms:modified>
  <cp:revision>2</cp:revision>
  <dc:subject/>
  <dc:title/>
</cp:coreProperties>
</file>