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ч ( 5 часов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Я.Виленкин, В.И.Жохов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22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22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22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обучающихся на доступном для них уровне к осознанию взаимосвязи математики и окружающего мира;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22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ункциональной математической грамот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22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туральные числа и нуль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Дроби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Решение текстовых задач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глядная 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ч ( 5 часов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Я.Виленкин, В.И.Жохов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ладеть системой математических знаний и умений, необходимых для применения в практической деятельности, изучении смежных дисциплин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2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ч ( 3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 Макарычев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средствами математики культуры личности, понимание значимости математики для научно-технического прогресса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  <w:t>1.  Выражения, тождества, уравнени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  <w:t>2.  Функци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3.  Степень с натуральным показателем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9"/>
                <w:lang w:eastAsia="ru-RU"/>
              </w:rPr>
              <w:t>4.  Многочлен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5.  Формулы сокращенного умножени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  <w:lang w:eastAsia="ru-RU"/>
              </w:rPr>
              <w:t>6.   Системы линейных уравнени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  <w:lang w:eastAsia="ru-RU"/>
              </w:rPr>
              <w:t>7.Повтор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ч ( 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С. Атанасян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тие логического и критического мышления, культуры речи, способности к умственному эксперименту;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тие представлений о математике как о форме описания и методе познания действительности;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1. Начальные геометрические сведения 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Треугольник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Параллельные прямы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Соотношения между сторонами и углами треугольник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Повтор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ч ( 3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Н. Макарычева, Н.Г. Миндюк, К.И. Нешкова и др. (М.: Просве</w:t>
              <w:softHyphen/>
              <w:t>щение, 2015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отать умение выполнять тождественные преобразования рациональных выражений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;</w:t>
            </w:r>
          </w:p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отать умения решать квадратные уравнения и простейшие рациональные уравнения и применять их к решению задач; оценки значений выражений, выработать умение решать линейные неравенства с одной переменной и их системы;</w:t>
            </w:r>
          </w:p>
          <w:p>
            <w:pPr>
              <w:pStyle w:val="Normal"/>
              <w:spacing w:lineRule="atLeast" w:line="30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знакомить обучающихся с применением неравенств для 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циональные дроби  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дратные корни  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ные уравнения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венства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с целым показателем. Элементы статис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ометрия 8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ч ( 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С. Атанасян, В.Ф. Бутузов, С.Б. Кадомцев, Э.Г. Позняк, И.И. Юдина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ырехугольники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бные треугольники.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ч ( 3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Н. Макарычева, Н.Г. Миндюк, К.И. Нешкова и др. (М.: Просве</w:t>
              <w:softHyphen/>
              <w:t>щение, 2015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firstLine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ть интеллектуальное развитие, интерес к предмету «математика»,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ывать культуру личности, отношения к математике как к части общечеловеческой культуры, играющей особую роль в общественном развитии</w:t>
            </w:r>
          </w:p>
        </w:tc>
      </w:tr>
      <w:tr>
        <w:trPr>
          <w:trHeight w:val="2240" w:hRule="atLeast"/>
        </w:trPr>
        <w:tc>
          <w:tcPr>
            <w:tcW w:w="241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ичная функция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 с одной переменной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 с двумя переменными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 и теории вероят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ч ( 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С. Атанасян, В.Ф. Бутузов, С.Б. Кадомцев, Э.Г. Позняк, И.И. Юдин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вектора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координат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между сторонами и углами треугольника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ые многоугольники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движения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(базов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ч ( 5 часов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А.Бурмистрова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средствами математики культуру личности: отношение к математике ка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ые числ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тепени n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положительного числ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арифм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теории вероятносте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ые в пространств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прямой и плоскост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гранники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ч (5 часов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 (базовый и профильный уровень). Учебник  для 10-11 классов общеобразовательных учреждений. Атанасян Л. С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  и начала математического анализа: учебник  для 11 класса общеобразовательных учреждений: базовый и углубл. уровни/ [С. М. Никольский, М.К. Потапов, Н.Н. Решетников, А. В. Шевкин]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тизация сведений о числах; изучение новых видов числовых выражений и формул; 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      </w:r>
          </w:p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 знакомство с основными идеями и методами математического анализа;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ение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 и графики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 функции и непрерывность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ные функции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ная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производной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образная и интеграл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носильность уравнений и неравенств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уравнений с несколькими неизвестными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кторы в пространстве 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 координат в пространстве 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илиндр. Конус. Шар </w:t>
            </w:r>
          </w:p>
          <w:p>
            <w:pPr>
              <w:pStyle w:val="Normal"/>
              <w:spacing w:lineRule="atLeas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ы тел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  <w:lang w:val="en-US"/>
    </w:rPr>
  </w:style>
  <w:style w:type="character" w:styleId="C35">
    <w:name w:val="c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Mangal"/>
      <w:kern w:val="2"/>
      <w:sz w:val="20"/>
      <w:szCs w:val="24"/>
      <w:lang w:eastAsia="zh-CN"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38:00Z</dcterms:created>
  <dc:creator>Школа</dc:creator>
  <dc:description/>
  <cp:keywords/>
  <dc:language>en-US</dc:language>
  <cp:lastModifiedBy>Школа</cp:lastModifiedBy>
  <dcterms:modified xsi:type="dcterms:W3CDTF">2023-05-11T11:06:00Z</dcterms:modified>
  <cp:revision>4</cp:revision>
  <dc:subject/>
  <dc:title>название предмета</dc:title>
</cp:coreProperties>
</file>