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знание 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 (1 час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Ф. Виноградова, Н. И. Городецкая, Л.Ф. Иванова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ой  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ени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не функциональной грамотности систем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й, необходи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опыт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 правоотношений; семейно-бытов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оциальном изме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сред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основы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аса ( 1 час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Н. Боголюбов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ой идентичности, гражданской ответственности, уважения, к социальным нормам; приверженности гуманистическим и демократическим ценностям, закреплённым в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е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поведения людей в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экономических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аса (1 час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 Боголюбов, Н.И.  Городецкая, Л.Ф. Иванова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и в ответственный период социального взросления человека (10 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      </w:r>
          </w:p>
          <w:p>
            <w:pPr>
              <w:pStyle w:val="Normal"/>
              <w:spacing w:lineRule="atLeast" w:line="30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ь и общество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духовной культуры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сфер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Hlk134096510"/>
      <w:bookmarkStart w:id="1" w:name="_Hlk134096510"/>
      <w:bookmarkEnd w:id="1"/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Hlk13409699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часов (2 часа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 Боголюбов, А.Ю. Лазебникова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в общ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мир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34:00Z</dcterms:created>
  <dc:creator>Татьяна Вениаминовна</dc:creator>
  <dc:description/>
  <cp:keywords/>
  <dc:language>en-US</dc:language>
  <cp:lastModifiedBy>User</cp:lastModifiedBy>
  <dcterms:modified xsi:type="dcterms:W3CDTF">2023-05-15T06:48:00Z</dcterms:modified>
  <cp:revision>5</cp:revision>
  <dc:subject/>
  <dc:title/>
</cp:coreProperties>
</file>