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7229"/>
      </w:tblGrid>
      <w:tr>
        <w:trPr/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часа (1 час в неделю)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Ф.Никитин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служению Отечеству, его защи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мировоззрения, соответствующего современному уровню развития правовой науки и практики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истории государства 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теории государства 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онн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челов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19:00Z</dcterms:created>
  <dc:creator>Татьяна Вениаминовна</dc:creator>
  <dc:description/>
  <cp:keywords/>
  <dc:language>en-US</dc:language>
  <cp:lastModifiedBy>Юля</cp:lastModifiedBy>
  <dcterms:modified xsi:type="dcterms:W3CDTF">2023-05-09T19:19:00Z</dcterms:modified>
  <cp:revision>2</cp:revision>
  <dc:subject/>
  <dc:title/>
</cp:coreProperties>
</file>