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.    Общие положения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1.1.    Настоящее положение определяет порядок проведения Дней здоровья в 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МБОУСОШ №2 </w:t>
      </w:r>
    </w:p>
    <w:p>
      <w:pPr>
        <w:pStyle w:val="Heading"/>
        <w:jc w:val="both"/>
        <w:rPr/>
      </w:pPr>
      <w:r>
        <w:rPr>
          <w:b w:val="false"/>
          <w:szCs w:val="28"/>
        </w:rPr>
        <w:t>1.2.   Целями и задачами данного мероприятия являются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популяризация физкультуры и спорта среди обучающихся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привлечение детей и подростков к систематическим занятиям 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физической культурой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оздоровление обучающихся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оспитание коллективизма и дружбы в классах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ыявление лучших спортсменов школы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    Организация и проведение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2.1.    Общее руководство подготовкой и проведением Дня здоровья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осуществляет спорткомитет школы, в состав которого входят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еподаватели физической культуры, зам. директора по ВР, вожатая,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редставители Ученического совета школы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   День здоровья проводится 1 раз в месяц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3.    День здоровья проводится на свежем воздухе, т. е. на прилегающей к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школе территории или в лесопосадке. В случае плохой погоды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мероприятие проводится в здании школы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2.4.    Классные руководители перед каждым Днём здоровья проводят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инструктаж по ТБ с последующей росписью учащихся в тетрадях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инструктаж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    Участники Дня здоровья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3.1.    Участниками данного мероприятия  являются учащиеся 1 - 11 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классов,  допущенные к занятиям физкультурой и спортом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   Для участия в соревнованиях в классе создаётся команд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.    Условия соревнован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   Программа Дня здоровья включает различные виды соревнований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"Весёлые старты", туристические эстафеты, легкоатлетические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эстафеты, спортивные игры, военно - спортивные игры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4.2.    В программу каждого Дня здоровья входят беседы  лекторской группы   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о здоровом образе жизн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5.    Определение результатов и награждение победителей</w:t>
      </w:r>
    </w:p>
    <w:p>
      <w:pPr>
        <w:pStyle w:val="Heading"/>
        <w:jc w:val="both"/>
        <w:rPr/>
      </w:pPr>
      <w:r>
        <w:rPr>
          <w:b w:val="false"/>
          <w:szCs w:val="28"/>
        </w:rPr>
        <w:t>5.1.    Итоги Дня здоровья подводит спорткомитет школы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2.    Судьи на соревнованиях назначаются спорткомитетом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5.3.    Победители и призёры определяются по сумме баллов, набранных во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ремя соревновани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4.    Победители поощряются призами и дипломами спорткомитета. </w:t>
      </w:r>
    </w:p>
    <w:sectPr>
      <w:footerReference w:type="default" r:id="rId3"/>
      <w:type w:val="nextPage"/>
      <w:pgSz w:w="11906" w:h="16838"/>
      <w:pgMar w:left="709" w:right="851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21:00Z</dcterms:created>
  <dc:creator>RMU_2</dc:creator>
  <dc:description/>
  <cp:keywords/>
  <dc:language>en-US</dc:language>
  <cp:lastModifiedBy>секретарь</cp:lastModifiedBy>
  <cp:lastPrinted>2012-06-28T08:24:00Z</cp:lastPrinted>
  <dcterms:modified xsi:type="dcterms:W3CDTF">2018-10-30T09:10:00Z</dcterms:modified>
  <cp:revision>27</cp:revision>
  <dc:subject/>
  <dc:title/>
</cp:coreProperties>
</file>