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spacing w:before="0" w:after="0"/>
        <w:ind w:left="-142" w:firstLine="142"/>
        <w:jc w:val="both"/>
        <w:rPr/>
      </w:pPr>
      <w:r>
        <w:rPr>
          <w:sz w:val="28"/>
          <w:szCs w:val="28"/>
        </w:rPr>
        <w:t xml:space="preserve">1.Образовательное учреждение самостоятельно в выборе системы оценок, форм, порядка периодичности промежуточной аттестации обучающихся. </w:t>
      </w:r>
      <w:r>
        <w:rPr>
          <w:iCs/>
          <w:sz w:val="28"/>
          <w:szCs w:val="28"/>
        </w:rPr>
        <w:t>Ст. 15, п. 3 Закона РФ  «Об образовании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 Настоящее Положение разработано в соответствии с методическим письмом Министерства общего и профессионального образования Российской Федерации «Контроль и оценка результата обучении и начальной школе» от 19.11.1998 г. (№1561/14-15).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1.2. Целью данного Положения является определение принципов, 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оптимальных форм и способов контроля и оценки результатов обучения и   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</w:t>
        <w:softHyphen/>
        <w:t>тия учащихся-первоклассников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</w:rPr>
        <w:t xml:space="preserve">    </w:t>
      </w:r>
      <w:r>
        <w:rPr>
          <w:rStyle w:val="StrongEmphasis"/>
        </w:rPr>
        <w:t xml:space="preserve">1. </w:t>
      </w:r>
      <w:r>
        <w:rPr>
          <w:rStyle w:val="StrongEmphasis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Безотметочное обучение представляет собой обучение, в котором отсутствует пятибалльная форма отметки как форма количественного выражения результата оценочной деятельности.</w:t>
        <w:br/>
        <w:t>1.2. Недопустимо использование любой знаковой символики, заменяющей цифровую отметку (звездочки, самолетики, солнышки и т. д.). Допускается лишь словесная объяснительная оценка. Нельзя при неправильном ответе ученика говорить “не думал”, “не старался”, “неверно”. Допускаются реплики: “ты так думаешь”, “это твое мнение”, “давай послушаем   других”</w:t>
        <w:br/>
        <w:t>1.3. Модернизация содержания образования и организация учебного процесса в начальной школе предусматривает работу с детским интересом и направлена на создание таких условий обучения, которые не допускают появления у первоклассников отчуждения и негативного отношения к учебной жизни.</w:t>
        <w:br/>
        <w:t>1.4. Целью введения безотметочного обучения в первом классе является поиск подхода к оцениванию, который позволит устранить негативные моменты в обучении, будет способствовать гуманизации обучения, индивидуализации учебного процесса, повышению учебной мотивации и учебной самостоятельности в обуч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Основные принципы безотметочного обучения: </w:t>
        <w:br/>
        <w:t>-дифференцированный подход при осуществлении оценивающих и контролирующих 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иоритет самооценки (самооценка ученика должна предшествовать оценке учителя);</w:t>
        <w:br/>
        <w:t xml:space="preserve"> -вариативность (использование различных процедур и методов изучения результативности обуч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тественность процесса контроля и оценки (контроль и оценка должны проводиться в естественных для учащихся условиях, снижающих стресс и напря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Никакому оцениванию не подлежа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темп работы учени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личностные качества школь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своеобразие их психических процессов (особенности памяти, внимания, восприятия и т. д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Основные виды контрол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й контрол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 контрол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контроль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2. Контроль и оценка развития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показателями развития учащихся 1-х классов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чебно-познавательный интере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амостоятельность суждений, критичность по отношению к своим и чужим действ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основы самосто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способность к преобразованию изученных способов действия в соответствии с новыми       условиями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держательный контроль и оценка учащихся должны быть направлены на выявление индивидуальной динамики развития первоклассников (от начала учебного года к концу) с учетом личностных особенностей и индивидуальных успехов.</w:t>
        <w:br/>
        <w:t>2.3. Динамика развития учащихся фиксируется учителем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3. Контроль и оценка знаний и умений учащихся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держательный контроль и оценка знаний и умений первоклассников предусматривает выявление индивидуальной динамики качества усвоения предмета ребенком и не допускает сравнения его с другими детьми.</w:t>
        <w:br/>
        <w:t xml:space="preserve">3.2. Для отслеживания уровня усвоения знаний и умений используются: </w:t>
        <w:br/>
        <w:t>предварительные и итоговые проверочные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ые диагностические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е проверочные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портфолио” уче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Style w:val="Emphasis"/>
          <w:rFonts w:cs="Times New Roman" w:ascii="Times New Roman" w:hAnsi="Times New Roman"/>
          <w:sz w:val="28"/>
          <w:szCs w:val="28"/>
        </w:rPr>
        <w:t>Предварительная  работа</w:t>
      </w:r>
      <w:r>
        <w:rPr>
          <w:rFonts w:cs="Times New Roman" w:ascii="Times New Roman" w:hAnsi="Times New Roman"/>
          <w:sz w:val="28"/>
          <w:szCs w:val="28"/>
        </w:rPr>
        <w:t xml:space="preserve"> (проводится в начале сентября) позволяет определить актуальный уровень знаний, необходимый для обучения, а также “зону ближайшего развития предметных знаний”, организовать коррекционную работу в “зоне актуальных знаний”. </w:t>
        <w:br/>
        <w:t xml:space="preserve">3.4. </w:t>
      </w:r>
      <w:r>
        <w:rPr>
          <w:rStyle w:val="Emphasis"/>
          <w:rFonts w:cs="Times New Roman" w:ascii="Times New Roman" w:hAnsi="Times New Roman"/>
          <w:sz w:val="28"/>
          <w:szCs w:val="28"/>
        </w:rPr>
        <w:t>Тестовая диагностическая работа</w:t>
      </w:r>
      <w:r>
        <w:rPr>
          <w:rFonts w:cs="Times New Roman" w:ascii="Times New Roman" w:hAnsi="Times New Roman"/>
          <w:sz w:val="28"/>
          <w:szCs w:val="28"/>
        </w:rPr>
        <w:t xml:space="preserve"> (“на входе” и “выходе”) включает в себя задания, направленные на проверку пооперационного состава действия, которым необходимо овладеть учащимся в рамках данной учебной задачи.</w:t>
        <w:br/>
        <w:t xml:space="preserve">3.5. </w:t>
      </w:r>
      <w:r>
        <w:rPr>
          <w:rStyle w:val="Emphasis"/>
          <w:rFonts w:cs="Times New Roman" w:ascii="Times New Roman" w:hAnsi="Times New Roman"/>
          <w:sz w:val="28"/>
          <w:szCs w:val="28"/>
        </w:rPr>
        <w:t>Тематическая проверочная работа</w:t>
      </w:r>
      <w:r>
        <w:rPr>
          <w:rFonts w:cs="Times New Roman" w:ascii="Times New Roman" w:hAnsi="Times New Roman"/>
          <w:sz w:val="28"/>
          <w:szCs w:val="28"/>
        </w:rPr>
        <w:t xml:space="preserve"> проводится по ранее изученной теме, в ходе изучения следующей, на этапе решения частных задач.</w:t>
        <w:br/>
        <w:t xml:space="preserve">3.6. </w:t>
      </w:r>
      <w:r>
        <w:rPr>
          <w:rStyle w:val="Emphasis"/>
          <w:rFonts w:cs="Times New Roman" w:ascii="Times New Roman" w:hAnsi="Times New Roman"/>
          <w:sz w:val="28"/>
          <w:szCs w:val="28"/>
        </w:rPr>
        <w:t>Итоговая проверочная работа</w:t>
      </w:r>
      <w:r>
        <w:rPr>
          <w:rFonts w:cs="Times New Roman" w:ascii="Times New Roman" w:hAnsi="Times New Roman"/>
          <w:sz w:val="28"/>
          <w:szCs w:val="28"/>
        </w:rPr>
        <w:t xml:space="preserve"> (проводится в конце апреля) включает все основные темы учебного пери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</w:t>
      </w:r>
      <w:r>
        <w:rPr>
          <w:rStyle w:val="Emphasis"/>
          <w:rFonts w:cs="Times New Roman" w:ascii="Times New Roman" w:hAnsi="Times New Roman"/>
          <w:sz w:val="28"/>
          <w:szCs w:val="28"/>
        </w:rPr>
        <w:t>“Портфолио” ученика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подборку личных работ ученика, в которые могут входить творческие работы, отражающие его интересы, лучшие работы, отражающие прогресс ученика в какой-либо области, продукты учебно-познавательной деятельности ученика – самостоятельно найденные информационно-справочные материалы из дополнительных источников, доклады, сообщения и пр. </w:t>
        <w:br/>
        <w:t>3.8. Динамика обученности учащихся фиксируется учите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4. Ведение документ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4.1. Уч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По каждому предмету составляется рабочая программа на год, которая является основой планирования педагогической деятельности учителя.</w:t>
        <w:br/>
        <w:t>4.1.2. Классный журнал является главным документом учителя и заполняется соответственно программе. Отметки не выставляются.</w:t>
        <w:br/>
        <w:t xml:space="preserve">4.1.3. Результаты обучения фиксируются в специально разработанных технологических картах   (Лист достижений ученика /Карта успешности/Оценочный лист/Тетрадь мониторинга/ портфолио), составленных согласно программам по каждому предмету </w:t>
        <w:br/>
        <w:t>4.1.4.Качество усвоения знаний и умений оценивается следующими видами оценочных сужд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+” - понимает, применяет (сформированы умения и навы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/” - различает, запоминает, не всегда воспроизводи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0” - не различает, не запоминает, не воспроизвод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Для коррекции своей работы учитель 1 раз в четверть проводит анализ своей педагогической деятельности на основе анализа учебной деятельности учащихся.</w:t>
        <w:br/>
        <w:t>4.2. Администрация шко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В своей деятельности школы используют по необходимости все материалы учителей и учащихся для создания целостной картины реализации и обучения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По итогам года на основе полученных материалов от учителей заместитель директора школы проводит педагогический анализ работы педагогического коллектива, определяя “проблемные” места, достижения и трудности, как учащихся, так и учителей, на основе которых определяет стратегические задачи на следующий год обучения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5. Права и обязанности субъектов контрольно –оценоч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1. Между учителем, учащимися, родителями учащихся и администрацией школы в рамках безотметочного обучения необходимо строить равноправное сотрудничество.</w:t>
        <w:br/>
        <w:t>5.2. Учащийся имеет право на ошибку и время на ее ликвидацию.</w:t>
        <w:br/>
        <w:t xml:space="preserve">5.3. Учитель имеет право: </w:t>
        <w:br/>
        <w:t>определять содержание оценочной деятельности в соответствии с тематическим планирова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ть учащихся только относительно их собственных возможностей и достижений.</w:t>
        <w:br/>
        <w:t xml:space="preserve">5.4. Учитель обяза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блюдать правила оценоч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ести учет продвижения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водить до сведения родителей достижения и успехи учащихся.</w:t>
        <w:br/>
        <w:t xml:space="preserve">5.5. Родитель имеет прав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нать о принципах и способах оценивания первоклассников в данной школе;</w:t>
        <w:br/>
        <w:t xml:space="preserve">       на получение достоверной информации об успехах и достижениях своего ребенка;</w:t>
        <w:br/>
        <w:t xml:space="preserve">       на индивидуальные консультации с учителем по поводу пробл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стей и путей  преодоления их у своего ребенка.</w:t>
        <w:br/>
        <w:t>5.6. Роди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блюдать правила оценочной безопасности и Положения безотметочного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формировать учителя о возможных трудностях и проблемах ребенка, с которыми родитель     сталкивается в домашних условиях;</w:t>
        <w:br/>
        <w:t xml:space="preserve">      посещать родительские собрания (рефлексии), на которых идет просветительская работа по    оказанию помощи в образовании детей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6. Ответственность стор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и нарушении основных принципов безотметочного обучения одной из сторон учебно-воспитательного процесса другая сторона имеет право обратиться к администрации школы с целью защиты своих прав в установленном Уставом школы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случаях, когда родителей не устраивают отдельные положения данного документа, они имеют право перевести ребенка в другую шко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3. При переходе учащегося в другую школу учитель вкладывает в личное дело  «Листок достижений», заверенный  печатью образовательного учрежд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сток достиж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ник ____ «   » класса МОУ СОШ №2 №____ с. Див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.И.О. ________________________________ на ___________ уч. год. </w:t>
      </w:r>
    </w:p>
    <w:tbl>
      <w:tblPr>
        <w:tblW w:w="111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1384"/>
        <w:gridCol w:w="1459"/>
        <w:gridCol w:w="1535"/>
        <w:gridCol w:w="1548"/>
      </w:tblGrid>
      <w:tr>
        <w:trPr/>
        <w:tc>
          <w:tcPr>
            <w:tcW w:w="5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е предметы</w:t>
            </w:r>
          </w:p>
        </w:tc>
        <w:tc>
          <w:tcPr>
            <w:tcW w:w="59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иод обучения </w:t>
            </w:r>
          </w:p>
        </w:tc>
      </w:tr>
      <w:tr>
        <w:trPr/>
        <w:tc>
          <w:tcPr>
            <w:tcW w:w="5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етверть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етверть 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етверть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1113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</w:t>
            </w:r>
          </w:p>
        </w:tc>
      </w:tr>
      <w:tr>
        <w:trPr/>
        <w:tc>
          <w:tcPr>
            <w:tcW w:w="5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ознанность 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ьность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разительность 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рость 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13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5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ллиграфия 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фография 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устной речи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13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5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ные вычисл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выки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ьменные вычислительные навыки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шение задач 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метрический материал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13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осведомленность учащегося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13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учебные навыки</w:t>
            </w:r>
          </w:p>
        </w:tc>
      </w:tr>
      <w:tr>
        <w:trPr/>
        <w:tc>
          <w:tcPr>
            <w:tcW w:w="5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ие работать с книгой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ие спланировать свою работу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ие обосновать оценку своей деятельности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13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формированность ценностных отношений</w:t>
            </w:r>
          </w:p>
        </w:tc>
      </w:tr>
      <w:tr>
        <w:trPr/>
        <w:tc>
          <w:tcPr>
            <w:tcW w:w="5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ественная активность 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ношение к учению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ношение к труду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ношение к людям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13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 учителя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 родителей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чание: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  красным цветом обозначен высокий уровень обученности и развития;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  зеленым цветом – средний уровень обученности и развития;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  синим цветом – низкий уровень обученности и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2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6:50:00Z</dcterms:created>
  <dc:creator>Марина</dc:creator>
  <dc:description/>
  <cp:keywords/>
  <dc:language>en-US</dc:language>
  <cp:lastModifiedBy>секретарь</cp:lastModifiedBy>
  <cp:lastPrinted>2012-01-20T09:38:00Z</cp:lastPrinted>
  <dcterms:modified xsi:type="dcterms:W3CDTF">2018-10-30T09:12:00Z</dcterms:modified>
  <cp:revision>10</cp:revision>
  <dc:subject/>
  <dc:title/>
</cp:coreProperties>
</file>