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Летние практические работы школьников организуются в целях дальнейшего укрепления связи обучения и воспитания, улучшения подготовки школьников к сознательному выбору профессии и труду, укрепления материально – технической базы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 общественно полезному труду в период летних каникул привлекаются в организованном порядке учащиеся 5-8, 10 классов. Школьники принимают участие в трудовых делах в соответствии с планами воспитательной работы этих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Задачи летних практических работ учащих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ериод каникул организованное трудовое участие школьников в хозяйственной деятельности школы, благоустройстве и озеленении прилегающей территории, воспитывать у учащихся отношение к общественной собственности, трудовую культуру, формировать трудовые умения и навыки, общественную активность и организаторские способности, знакомить с элементами социалистической экономики и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изическому развитию школьников, укреплению их здоровь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летних практических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держание летних практических работ учащихся определяется на основе задач трудового воспитания школьников и с учетом их возраста, пола и состояния здоровья, потребностей школы, подшефных детских учреждений, местны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привлекаются к различным работам для своей школы: к  труду на учебно – опытном участке, изготовлению и ремонту оборудования кабинетов, мастерских, благоустройству школьной территории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зможными направлениями летних практических работ учащихся     могут являться производительный труд на предприятиях промышленности,  сферы обслуживания и лесного  хозяйства, межшкольном учебно-производственном комбинате, а также участие в работах по благоустройству и озеленению села, охране природы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 Организация летних практиче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сновной формой организации общественно полезного труда учащихся является трудовой коллектив школьников. В школе могут быть созданы несколько трудовых коллективов учащихся: лагерь труда и отдыха или ученическая производственная  бригада, звенья для работы на учебно-опытном участке и др. Трудовые коллективы учащихся организуются школой по решению администрации учреждения. Они являются объединениям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летних практических работ состоит в своевременном и обоснованном определении для школы в целом и для каждого трудового коллектива учащихся в отдельности содержания, объема и сроков выполнения трудовы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циональная организация труда учащихся в период летних каникул предусматривает ведение учета и контроля, оценку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м элементом организации летних практических работ учащихся является создание и обеспечение здоровых и безопасных условий труда, а в необходимых случаях и быта школьников. При этом администрация школы руководствуется действующими законами о труде подростков, правилами и инструкциями по технике безопасности и производственной санитарии и гигиене. Из них, в частности, вытекают следующие треб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летних практических работ следует провести медицинский осмотр учащихс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летним практическим работам в полном их объеме привлекаются только здоровые учащиеся. Школьники, имеющие отклонения в состоянии здоровья, допускаются к работам в объеме согласно заключению врача. Запрещается привлекать к общественно полезному труду учащихся, имеющих значительные отклонения в соответствии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ривлекать школьников к работам, противопоказанным их возрасту, к работам, опасным в эпидемиологическом отношении, а также связанными с применением ядохимика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ение и передвижение тяжестей подростками допускаются только в случаях, когда они непосредственно связаны с выполняемой работой и занимают в общей сложности не более 1/3 рабочего времени. При этом вес тяжестей не должен превышать для юношей 16-18 лет – 16,4 кг, для девушек 16-18 лет – 10,2 кг. Подростки от 15 до 16 лет допускаются к переноске и передвижению тяжестей только в исключительных случаях; предельные нормы для них в два раза меньше по сравнению с нормами для подростков 16-18 лет. Учащиеся моложе 15 лет запрещается привлекать к работам, связанным с переноской и передвижением тяже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не должна превышать 5-8 классы – 2 часа, 10 классы – 3 часа, 5-6 классы работают в течение 10 дней, 7-8 классы в течение 14 дней, 10 классы в течение 20 д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на котором работают учащиеся, должно иметь в необходимых случаях защитные приспособления, в частности ограждения движущихся частей. Инструмент, инвентарь, используемый учащимися, должен быть исправным, налаженным и соответствующим их возрасту и росту по весу и размерам. При необходимости школьников обеспечиваются индивидуальными средствами защи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беспечение охраны труда учащихся является их обучение и инструктирование по технике безопасности, контроль за соблюдением школьниками требований охраны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иректора школа освобождение от летних практических работ  возможно при наличии медицинского заключения, выданного врачом, заверенного его печатью  и подпис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е прошедшие летние практические работы по неуважительной причине могут быть привлечены к обозначенным свыше работам и в соответствии с теми же условиями в течение следующего учебного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1. На директора МБ ОУ СОШ №2  возлаг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трудово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 руководителей летних практических работ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обходимой материальной баз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здоровых условий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еническому самоуправл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обходимых связей с предприятиями, учреждениями и организациями, обще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меститель  директора по ВР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летние практические работы учащихся, организует обсуждение плана на педагогическом совете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формированием трудовых коллективов школьников, их подготовкой к участию в летних практических рабо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четкую организацию и охрану труда учащихся, высокий уровень воспитательной работы со школьниками в период летних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лассные руководители, учителя-предметники в тесном контакте участвуют в подготовке к летним практическим работам- в их планировании, формировании трудовых коллективов, в обучени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Непосредственное руководство летними практическими работами осуществляет руководитель трудового коллектива школьников, назначенный приказом директора школы. Руководитель несет персональную ответственность за состояние дел в трудовом коллективе учащихся, за соблюдение требований охраны труда и здоровья школьников, организует труд и быт учащихся, проводит воспитатель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и производственной и воспитательной работы ему оказывают помощь выделенные для этого учителя, рабочие и специалисты предприятий и хозяйства, студенты высших учебных заведений.</w:t>
      </w:r>
    </w:p>
    <w:sectPr>
      <w:footerReference w:type="default" r:id="rId3"/>
      <w:type w:val="nextPage"/>
      <w:pgSz w:w="11906" w:h="16838"/>
      <w:pgMar w:left="851" w:right="851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24:00Z</dcterms:created>
  <dc:creator>Секретарь</dc:creator>
  <dc:description/>
  <cp:keywords/>
  <dc:language>en-US</dc:language>
  <cp:lastModifiedBy>секретарь</cp:lastModifiedBy>
  <cp:lastPrinted>2012-06-28T08:26:00Z</cp:lastPrinted>
  <dcterms:modified xsi:type="dcterms:W3CDTF">2018-10-30T09:11:00Z</dcterms:modified>
  <cp:revision>31</cp:revision>
  <dc:subject/>
  <dc:title/>
</cp:coreProperties>
</file>