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235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hanging="235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 наличии в образовательном учреждении более 2-х учителей,  работающих по одной и той же специальности, или  более трех учителей,  работающих по одному циклу предметов (гуманитарный, естественно – математический, физико – математический, естественно – географический, и д.р.), создается методическое объединение педагогических работников  (учителей), совершенствующих свое методическое и профессиональное мастерство, организующих взаимопомощь для  обеспечения современных  требований к обучению и воспитанию молодежи, объединяющих творческие  инициатив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етодического объединения учителей (педработников)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работе методических объедине</w:t>
        <w:softHyphen/>
        <w:t>ний через различные виды дея</w:t>
        <w:softHyphen/>
        <w:t>тельности        предполагается реше</w:t>
        <w:softHyphen/>
        <w:t>ние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 образовательных программ по  учебному предмету с учетом вариантности и разноуровнев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дивидуальных планов работы по учебному предм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авторских программ и методи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 материала для промежуточной аттестации обучающихся переводных классов; аттестационного материала для выпускных классов (для устных экзамен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анализом состояния преподавания учебного  предмета по итогам внутришкольного контро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учающимися по соблюдению норм и правил техники  безопасности в процессе обучения; разработка соответствующих  инструкций, охрана здоров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 по определенной  тематике с  последующим анализом и самоанализом достигнутых результа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 опыта; экспериментальная  работа по предм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 промежуточной и итоговой аттестации обучающихся (тематическая, семестровая, зачетная и т.д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знакомление  с методическими  разработками по предмету; анализ методики преподавания предм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рганизация и проведение предметных недель (декад и т.д.) в образовательном учреждении; организация и проведение 1-го этапа предметных олимпиад, конкурсов, смотров; вопросы  состояния внеклассной работы по предмету с обучающимися (факультативные курсы, кружки, НОО и…);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методического объедин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й рай(гор)методкабинетов по методической теме, принятой к разработке педагогическим коллектив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объединение учителей часть своей работы осуществляет на заседаниях, где  анализируются или принимаются к сведению информации о решении задач, изложенных в разделе 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функциональных задач методического объединения учителей является разработка системы внеклассной работы по предмету, определение ее ориентации, идеи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Права методического объединения учителей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тодическое объединение учителей – предметников имеет право рекомендовать руководству распределение учебной нагрузки по предмету при тарификации, производить оплату педагогическим сотрудникам  работы отдельных предметных учебных кабинетов, предметных кружков, студий; оплату методической работы отдельных педаг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 соответствующих изменений в устав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тодическое объединение учителей выбирает и рекомендует всему педколлективу систему промежуточной аттестации  обучающихся, критерии оцен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Обязанности  учителей  методобъеди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методичес</w:t>
        <w:softHyphen/>
        <w:t>кого объединения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аствовать в одном из  мето</w:t>
        <w:softHyphen/>
        <w:t xml:space="preserve">дического объединений, иметь собственную программу профессионального  самообразова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зработ</w:t>
        <w:softHyphen/>
        <w:t>ке открытых мероприятий (уроков, внеклассных мероприятий по предмету и др.) стремиться к повышению уровня профессионального масте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тенденции развития мето</w:t>
        <w:softHyphen/>
        <w:t>дики преподавания предмета знать основные положения Закона «Об образовании», нормативные документы, требования к квалификационным категориям; овладеть основами самоанализа педагогическ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Организация деятельности методического объединения учи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объединение учителей избирает председател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методобъединения утверждается заместителем директора по образовательному процессу (учебно – воспитательной работ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учебный год проводится не менее 4-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Заседания методического объединения учителей оформляются в виде протоколов. В конце учебного года заместитель директора  образовательного учреждения анализирует работу методогбъединения и принимает  на хранение (в течение 3-х лет) план работы, тетрадь протоколов заседаний методобъединения, отчет о выполненной работе.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1:00Z</dcterms:created>
  <dc:creator>Секретарь</dc:creator>
  <dc:description/>
  <cp:keywords/>
  <dc:language>en-US</dc:language>
  <cp:lastModifiedBy>секретарь</cp:lastModifiedBy>
  <cp:lastPrinted>2012-01-20T09:13:00Z</cp:lastPrinted>
  <dcterms:modified xsi:type="dcterms:W3CDTF">2018-10-30T08:23:00Z</dcterms:modified>
  <cp:revision>28</cp:revision>
  <dc:subject/>
  <dc:title/>
</cp:coreProperties>
</file>