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10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br/>
        <w:t>1.1. Настоящее Положение определяет порядок изготовления, использования, хранения и уничтожения печатей и штампов в МБОУ СОШ № 2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БОУ СОШ № 2 с. Дивное имеет круглую печать с изображением герба РФ и со своим наименованием, а также печать, без воспроизведения герба Российской Федерации, штампы, бланки, вывеску установленного образц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БОУ СОШ № 2 с. Дивное проходит государственную  аккредитацию и аттестацию в порядке, установленном Законом РФ «Об образовании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аво на пользование печатью с изображением государственного герба РФ возникает у школы с момента государственной аккредитации, подтвержденной соответствующим свидетельством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бюджетное общеобразовательное учреждение «Средняя общеобразовательная школа № 2»с.Дивное.</w:t>
        <w:br/>
      </w:r>
      <w:r>
        <w:rPr>
          <w:b/>
          <w:sz w:val="28"/>
          <w:szCs w:val="28"/>
        </w:rPr>
        <w:t>2. Изготовление печатей и штамп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ечати и штампы учреждение  изготавливает только в полиграфических и штемпельно-граверных предприятиях, имеющих выданные в установленном порядке лицензии на этот вид деятельности и сертификат, удостоверяющий возможность изготовления указанного вида продукции.</w:t>
        <w:br/>
        <w:t>2.2. Печать с воспроизведением Государственного герба Российской Федерации (гербовая печать) должна соответствовать требованиям, установленным Государственным стандарт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пользуется гербовой печатью и печатью, без воспроизведения герба Российской Федерации (далее - простая печать), штампом на основании Лицензии  №2650  от «13» февраля 2012 г.         и свидетельства о государственной аккредитации №792       от «28 » апреля 2010 г, выданных Министерством образования Ставропольского кра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круглой формы, имеет размеры  40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) мм. В центре клише печати располагается зеркальное изображение Государственного герба Российской Федерации. Вокруг Государственного  герба Российской Федерации располагается по окружности микротекст в позитивном начертании. Микротекст  включает: Администрация Апанасенковского муниципального района Ставропольского края; Муниципальное бюджетное общеобразовательное учреждение «Средняя общеобразовательная школа № 2» с. Дивное (МБОУ СОШ № 2); идентификационный налоговый номер (ИНН  2602004824); код по Общероссийскому классификатору предприятий и организаций (ОКПО 51988102),ОГРН. (оттиск гербовой печати – Приложение № 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ая печать круглой формы, имеет размеры 38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) мм. В центре клише печати располагается надпись «МБОУ СОШ № 2». Вокруг надписи «МБОУ СОШ № 2»  располагается по окружности микротекст в позитивном начертании. Микротекст включает: Муниципальное бюджетное общеобразовательное учреждение «Средняя общеобразовательная школа № 2» с. Дивное; ОГРН 1022602622790; идентификационный налоговый номер (ИНН  2602004824); код по Общероссийскому классификатору предприятий и организаций (ОКПО 51988102). (оттиск гербовой печати – Приложение № 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овой штамп прямоугольной формы, имеет размеры 60х40 мм. Микротекст на угловом штампе  включает: Муниципальное бюджетное общеобразовательное учреждение «Средняя общеобразовательная школа №2» с. Дивное,  356722, Россия, Ставропольский край, Апанасенковский район, с. Дивное, ул. Советская, 197, тел.: 5-15-9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  ОГРН 1022602622790; идентификационный налоговый номер (ИНН  2602004824); код по Общероссийскому классификатору предприятий и организаций (ОКПО 519881021). (оттиск гербовой печати – Приложение № 3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мп библиотеки МБОУ СОШ №2. Текст на штампе включает: Муниципальное бюджетное общеобразовательное учреждение «Средняя общеобразовательная школа №2» с. Дивное, Библиот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мп допуска к работе водителей учреждения. Текст на штампе включ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» с. Дивное, К работе допускается, медицинский работник, Дата, Подпи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ая печать медицинского работника. Текст на печати включает: Муниципальное бюджетное общеобразовательное учреждение «Средняя общеобразовательная школа №2» с. Дивное. По центру: медицинский работник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. Хранение печатей и штампов</w:t>
      </w:r>
      <w:r>
        <w:rPr>
          <w:sz w:val="28"/>
          <w:szCs w:val="28"/>
        </w:rPr>
        <w:br/>
        <w:t>3.1. Хранение печатей и штампов производится в сейфах, в исключительных случаях – в хорошо запираемых металлических шкаф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Гербовая печать и простая печать хранятся в надежно запираемом металлическом шкафу (сейфе), расположенном в кабинете директора школы; </w:t>
      </w:r>
    </w:p>
    <w:p>
      <w:pPr>
        <w:pStyle w:val="Style15"/>
        <w:spacing w:before="0" w:after="0"/>
        <w:ind w:left="2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2. Штамп хранится  в сейфе, расположенном в кабинете  у секретаря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наличия печатей и штампов производится комиссией, назначенной директором учрежд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При обнаружении нарушений в хранении и использовании печатей и штампов комиссией производится служебное расследование, материалы которого служат основанием для привлечения виновных к ответственности, списания утраченных печатей и штампов. Результаты этой работы оформляются актом. При утрате печатей и штампов необходимо немедленно принять меры к их розыску и сообщить об этом в правоохранительные органы.</w:t>
        <w:br/>
      </w:r>
      <w:r>
        <w:rPr>
          <w:b/>
          <w:sz w:val="28"/>
          <w:szCs w:val="28"/>
        </w:rPr>
        <w:t>4. Использование печатей и штамп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Гербовая печать проставляется только на подписи директора и должностных лиц, которым специальным приказом директора  делегировано право подписания документов, требующих проставления оттиска гербовой печати. Перечень документов, требующих проставления оттиска гербовой печати, приведен в Приложении № 7 к настоящему Полож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Простая печать проставляется только на подписи директора и должностных лиц, которым специальным приказом директора  делегировано право подписания документов, требующих проставления оттиска простой  печати. Перечень документов, требующих проставления оттиска простой  печати, приведен в Приложении № 8 к настоящему Полож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Штамп проставляется на всей исходящей документации МБОУ СОШ № 2 с.Дивно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Штамп библиотеки проставляется на книгоиздательской и периодической литературе, поступающей в библиотеку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Штамп допуска к работе водителей проставляется в путевых листах водителей легкового автомобиля и автобуса после допуска их к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Круглая печать медработника проставляется на документах медицинской сестры, а также в путевых листа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Ответственность за правильное использование и хранение печатей и штампов несет лицо, назначенное приказом директора учреждения. </w:t>
        <w:br/>
      </w:r>
      <w:r>
        <w:rPr>
          <w:b/>
          <w:sz w:val="28"/>
          <w:szCs w:val="28"/>
        </w:rPr>
        <w:t>5. Порядок уничтожения печат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ечати и штампы, вышедшие из употребления, изымаются и уничтожаются комиссией. При этом составляется акт уничтоже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БОУ СОШ № 2 с. Д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Оттиск печати с воспроизведением Государственного герб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исунок 2. Оттиск простой печати МБОУ СОШ № 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сунок 3. Оттиск углового штампа МБОУ СОШ № 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исунок 4.               Штамп библиотеки МБОУ СОШ №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Штамп допуска к работе 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6.           Круглая печать медицин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на которые ставится оттиск  гербовой печати МБОУ СОШ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 имеет государственную аккредитацию, в связи с чем имеет право пользоваться гербовой печатью. Гербовая печать проставляется на государствен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(на лицензирование, аккредитацию и другие) в вышестоящие  организации  по треб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о среднем (полном) общем образовании, об основном общем 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каты документов перечисленных в  п. 1 и п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зультатах единого государственного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 и  ходатайства   (о награждении  государственными наградами,  присвоении почетных званий, присуждении государственных прем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На иных документах ,требующих заверения гербовой печатью.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ях и штамп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2 с. Див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а которые ставится оттиск  простой печати МБОУ СОШ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финансово-хозяйственной дея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на зарпла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е лис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удостов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сходящие из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 уровне квалификации ( оператор ЭВ иВ 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Почетные  грамоты  МБОУ СОШ 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6.Справки (по запросу вышестоящих  организаци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иных документах, требующих заверения простой печатью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0:00Z</dcterms:created>
  <dc:creator>пользователь</dc:creator>
  <dc:description/>
  <cp:keywords/>
  <dc:language>en-US</dc:language>
  <cp:lastModifiedBy>секретарь</cp:lastModifiedBy>
  <cp:lastPrinted>2009-09-09T13:45:00Z</cp:lastPrinted>
  <dcterms:modified xsi:type="dcterms:W3CDTF">2018-10-30T09:14:00Z</dcterms:modified>
  <cp:revision>44</cp:revision>
  <dc:subject/>
  <dc:title>ПОЛОЖЕНИЕ</dc:title>
</cp:coreProperties>
</file>