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редняя общеобразовательная школа» №2 с.Дивно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панасенковского района Ставропольского кра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48"/>
        <w:gridCol w:w="319"/>
      </w:tblGrid>
      <w:tr>
        <w:trPr>
          <w:trHeight w:val="419" w:hRule="atLeast"/>
        </w:trPr>
        <w:tc>
          <w:tcPr>
            <w:tcW w:w="88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4020"/>
            </w:tblGrid>
            <w:tr>
              <w:trPr>
                <w:trHeight w:val="1657" w:hRule="atLeast"/>
              </w:trPr>
              <w:tc>
                <w:tcPr>
                  <w:tcW w:w="47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о с учетом мн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дагогического совета о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22» мая 2018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 9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Директор МБОУ СОШ №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190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  _________Н.И.Денисенко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right" w:pos="3804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ab/>
                    <w:t>приказ</w:t>
                    <w:tab/>
                    <w:t>от «22» мая 2018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02" w:leader="none"/>
                      <w:tab w:val="right" w:pos="3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№ 539/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его совета школ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А.Г.Савчен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.05. 2018 г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 порядке обеспечения учащихся учебниками и учебными пособиями МБОУ СОШ № 2 с.Дивное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3"/>
            </w:tblGrid>
            <w:tr>
              <w:trPr/>
              <w:tc>
                <w:tcPr>
                  <w:tcW w:w="8633" w:type="dxa"/>
                  <w:tcBorders/>
                </w:tcPr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Общие положения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ожение об обеспечении учебниками обучающихся Муниципального бюджетного общеобразовательного учреждения «средней общеобразовательной школы № 2» с.Дивное (далее – Положение) разработано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 № 78-ФЗ, на основании Инструкции об учете библиотечного фонда (Приложение №1 к Приказу от 24.08.2000г. № 2488), Положения о библиотеке Муниципального бюджетного общеобразовательного учреждения СОШ  № 2 с.Дивное (далее - Учреждение), Правил пользования библиотекой Учреждения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положение регламентирует порядок формирования, использования, обеспечения сохранности фонда учебников.</w:t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Порядок формирования учебного фонда школьной библиотеки</w:t>
                  </w:r>
                </w:p>
                <w:p>
                  <w:pPr>
                    <w:pStyle w:val="Msolistparagraph"/>
                    <w:spacing w:before="187" w:after="187"/>
                    <w:ind w:left="720" w:hanging="63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63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комплектуется за счет: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бюджетных ассигнований федерального бюджета,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областных субвенций, предоставляемых муниципальным образованиям в части расходов на приобретение учебников и учебных пособий,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редств местных бюджетов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63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631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 организации учебного процесса необходимо использовать учебно-методическое обеспечение из одной предметно-методической линии или программы.</w:t>
                  </w:r>
                </w:p>
                <w:p>
                  <w:pPr>
                    <w:pStyle w:val="Msolistparagraphcxsplast"/>
                    <w:spacing w:lineRule="atLeast" w:line="240" w:before="187" w:after="0"/>
                    <w:ind w:left="720" w:hanging="63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х.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   году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предоставление перечня учебников администрации ОУ на согласование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spacing w:lineRule="atLeast" w:line="240"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  Учет фонда учебников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педагогом- библиотекарем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одится ежегодно.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СУ ведется в 3-х частях:</w:t>
                  </w:r>
                </w:p>
                <w:p>
                  <w:pPr>
                    <w:pStyle w:val="Normal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before="3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before="30" w:after="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before="187" w:after="187"/>
                    <w:ind w:left="720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сплатно и на возвратной основ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Msolistparagraphcxspmiddle"/>
                    <w:spacing w:before="0" w:after="0"/>
                    <w:ind w:left="714" w:hanging="714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spacing w:before="0" w:after="0"/>
                    <w:ind w:left="714" w:hanging="714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spacing w:before="0" w:after="0"/>
                    <w:ind w:left="714" w:hanging="714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Normal"/>
                    <w:spacing w:before="30" w:after="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before="187" w:after="187"/>
                    <w:ind w:left="720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и выдаются и принимаются в библиотеке согласно графику, составленному  педагогом- библиотекарем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бники выдаются классному руководителю на класс под роспись, как правило, на один учебный год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ости выдачи учебников класса</w:t>
                  </w:r>
                  <w:r>
                    <w:rPr>
                      <w:sz w:val="28"/>
                      <w:szCs w:val="28"/>
                    </w:rPr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заменяются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before="187" w:after="187"/>
                    <w:ind w:left="720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конце учебного года учебники сдаются в библиотеку классными руководителями в срок до 30 мая в соответствии с графиком, составленным педагогом- библиотекарем. 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7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color w:val="000000"/>
                      <w:sz w:val="28"/>
                      <w:szCs w:val="28"/>
                    </w:rPr>
                    <w:t></w:t>
                  </w:r>
                  <w:r>
                    <w:rPr>
                      <w:color w:val="000000"/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обирает информацию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 УМК на следующий учебный год у руководителей МО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Ежегодно предоставляет директору ОУ список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учебников для ОУ на следующий учебный году (после утверждения Федерального перечня учебников Министерства Образования РФ)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ля последующего оформления заказа.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ный руководитель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Msolistparagraph"/>
                    <w:spacing w:before="30" w:after="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Знакомит родителей (законных представителей) с учебно – методическим комплексом на новый учебный год на родительских собраниях 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Своевременно информирует зав. библиотекой о выбытии учащегося из школы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Осуществляет работу по воспитанию у учащихся бережного отношения к учебникам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 xml:space="preserve">         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лучает учебники на класс и организует их возврат в библиотеку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 30 мая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>Несет ответственность за сохранность учебников, полученных классом</w:t>
                  </w:r>
                </w:p>
                <w:p>
                  <w:pPr>
                    <w:pStyle w:val="Msolistparagraphcxsplast"/>
                    <w:shd w:fill="FCFCFC" w:val="clear"/>
                    <w:spacing w:before="30" w:after="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дагог-библиотекарь</w:t>
                  </w:r>
                </w:p>
                <w:p>
                  <w:pPr>
                    <w:pStyle w:val="Normal"/>
                    <w:shd w:fill="FCFCFC" w:val="clear"/>
                    <w:spacing w:before="30" w:after="3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Msolistparagraph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Ежегодно проводит мониторинг состояния учебного фонда библиотеки О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правляет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заказ в Управление образования, оформленный по установленному образцу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before="30" w:after="30"/>
                    <w:ind w:hanging="36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72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нимает в установленном порядке меры к возмещению ущерба, причиненного по вине пользователей</w:t>
                  </w:r>
                </w:p>
                <w:p>
                  <w:pPr>
                    <w:pStyle w:val="Normal"/>
                    <w:spacing w:before="187" w:after="18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ухгалтер</w:t>
                  </w:r>
                </w:p>
                <w:p>
                  <w:pPr>
                    <w:pStyle w:val="Msolistparagraph"/>
                    <w:spacing w:before="187" w:after="187"/>
                    <w:ind w:left="720" w:hanging="72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ведет стоимостный учет библиотечного фонда школьных учебников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720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ежегодно производит сверку учебного фонда совместно с </w:t>
                  </w:r>
                  <w:r>
                    <w:rPr>
                      <w:color w:val="000000"/>
                      <w:sz w:val="28"/>
                      <w:szCs w:val="28"/>
                    </w:rPr>
                    <w:t>педагогом- библиотекарем</w:t>
                  </w:r>
                </w:p>
                <w:p>
                  <w:pPr>
                    <w:pStyle w:val="Msolistparagraphcxsplast"/>
                    <w:spacing w:before="187" w:after="187"/>
                    <w:ind w:left="720" w:hanging="773"/>
                    <w:jc w:val="both"/>
                    <w:rPr/>
                  </w:pPr>
                  <w:r>
                    <w:rPr>
                      <w:rFonts w:cs="Symbol" w:ascii="Symbol" w:hAnsi="Symbol"/>
                      <w:sz w:val="28"/>
                      <w:szCs w:val="28"/>
                    </w:rPr>
                    <w:t></w:t>
                  </w:r>
                  <w:r>
                    <w:rPr>
                      <w:sz w:val="28"/>
                      <w:szCs w:val="28"/>
                    </w:rPr>
                    <w:t>       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исывает учебники, пришедшие в негодность</w:t>
                  </w:r>
                </w:p>
              </w:tc>
            </w:tr>
          </w:tbl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аконные представители) обучающихся</w:t>
            </w:r>
          </w:p>
          <w:p>
            <w:pPr>
              <w:pStyle w:val="Normal"/>
              <w:spacing w:before="3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</w:t>
            </w:r>
          </w:p>
          <w:p>
            <w:pPr>
              <w:pStyle w:val="Msolistparagraphcxspmiddle"/>
              <w:spacing w:before="30" w:after="0"/>
              <w:ind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есут материальную ответствен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озмещают ущерб при потер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 порче учебников в установленном порядке.</w:t>
            </w:r>
          </w:p>
          <w:p>
            <w:pPr>
              <w:pStyle w:val="Msolistparagraphcxsplast"/>
              <w:shd w:fill="FCFCFC" w:val="clear"/>
              <w:spacing w:before="30" w:after="30"/>
              <w:ind w:hanging="360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озвращают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 библиотеку все учебн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Msolistparagraphcxsplast"/>
              <w:shd w:fill="FCFCFC" w:val="clear"/>
              <w:spacing w:before="30" w:after="30"/>
              <w:ind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before="30" w:after="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</w:t>
            </w:r>
          </w:p>
          <w:p>
            <w:pPr>
              <w:pStyle w:val="Normal"/>
              <w:shd w:fill="FCFCFC" w:val="clear"/>
              <w:spacing w:before="30" w:after="3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listparagraph"/>
              <w:shd w:fill="FCFCFC" w:val="clear"/>
              <w:spacing w:before="30" w:after="30"/>
              <w:ind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учают учебники через классного руководителя</w:t>
            </w:r>
          </w:p>
          <w:p>
            <w:pPr>
              <w:pStyle w:val="Msolistparagraphcxspmiddle"/>
              <w:shd w:fill="FCFCFC" w:val="clear"/>
              <w:spacing w:before="30" w:after="30"/>
              <w:ind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режно относятся к школьным учебникам, соблюдают правила пользования учебниками</w:t>
            </w:r>
          </w:p>
          <w:p>
            <w:pPr>
              <w:pStyle w:val="Msolistparagraphcxspmiddle"/>
              <w:spacing w:before="30" w:after="0"/>
              <w:ind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</w:r>
          </w:p>
          <w:p>
            <w:pPr>
              <w:pStyle w:val="Msolistparagraphcxsplast"/>
              <w:shd w:fill="FCFCFC" w:val="clear"/>
              <w:spacing w:before="30" w:after="30"/>
              <w:ind w:hanging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  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shd w:fill="FCFCFC" w:val="clear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3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1:00Z</dcterms:created>
  <dc:creator>GEG</dc:creator>
  <dc:description/>
  <cp:keywords/>
  <dc:language>en-US</dc:language>
  <cp:lastModifiedBy>секретарь</cp:lastModifiedBy>
  <cp:lastPrinted>2018-11-27T09:35:00Z</cp:lastPrinted>
  <dcterms:modified xsi:type="dcterms:W3CDTF">2019-06-19T07:58:00Z</dcterms:modified>
  <cp:revision>3</cp:revision>
  <dc:subject/>
  <dc:title>Положение о порядке обеспечения учащимися учебниками и учебными пособиями</dc:title>
</cp:coreProperties>
</file>