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1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патруль (далее - РП) создаётся из числа родителей, дети которых обучаются в МБОУ СОШ  № 2  с целью повышения культуры поведения обучающихся на дороге, снижению уровня детского дорожно-транспортного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организует свою работу в тесном взаимодействии с педагогическим коллективом МБОУ СОШ № 2 и  инспектором ГИБДД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РП является добровольны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в своей работе строго соблюдает  и руководствуется нормами законов РФ, Постановлением от 23.10.1993 г №1090 «О правилах дорожного движения» и законом 273-ФЗ «Об образовании в РФ», настоящим Положение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м учреждении выделяется место для уголка РДП, где размещ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атрулирования на календарный месяц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патрул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-рекомендации пешеходам, родителям, водителям, велосипедистам, отчет о проделанной работ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Родительский  патруль организует свои выходы в соответствии с утвержденным графиком и после обучения, организованным администрацией МБОУ СОШ № 2 совместно с инспектором ГИБД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График работы РП составляется администрацией МБОУ СОШ № 2 совместно с классными руководителями и родительским комитетом школ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одительского дорожного патруля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1.Цель РП – привлечь внимание общественности, учеников и родителей МБОУ СОШ № 2 к данным аварийности, смертности и травматизма на дорогах, напомнить о необходимости строгого соблюдения правил дорожного дви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2.Задачи Р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транспортные средства, подъезжающие к МКБОУ СОШ № 2  с. Дивное  на соблюдение правильной парковки и остановки для высадки пассажиров согласно ПД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транспортные средства на наличие ДУУ и в случае выявления нарушений, пропагандировать использование удерживающих устройств, распространяя информацию в виде памя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облюдения правопорядка на территориях определенных для патру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соблюдением маршрута «Дом-Школа-Дом» учениками и родителями, посещающими МБОУ СОШ № 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лучаях выявления правонарушений, РП делает замечание в корректной форме, рекомендует обратить внимание на соблюдение ПДД, в дальнейшем с учениками и родителями учителя проводят профилактические беседы воспитательного характера по предупреждению ДДТ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4. РП в случае выявление правонарушений  учащимися могут обратиться к инспектору ПДН или ГИБДД для дальнейшего предотвращения правонарушений и проведения профилактических бесед с законными представителями учащихс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язанности и права родительского патрул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П осуществляет дежурство на пешеходных переходах вблизи общеобразовательного учреждени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Р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ind w:firstLine="540"/>
        <w:jc w:val="center"/>
        <w:rPr/>
      </w:pPr>
      <w:r>
        <w:rPr>
          <w:b/>
          <w:sz w:val="28"/>
          <w:szCs w:val="28"/>
        </w:rPr>
        <w:t>4. Организация работы Родительского патру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 РП  формируется из числа родителей, учащихся МБОУ СОШ № 2 с.Дивное, желающих принять участие в данной работе на доброволь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остав РП может изменяться в соответствии с утвержденным граф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имерные маршруты выходов РП предусматривают патрулирование наиболее опасных участков дорог, прилегающих к МБОУ СОШ № 2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гулируемые пешеходные переходы на данной улице в будние дни с 7.30 до 8.05. РП выполняет свою деятельность за 1 неделю до начала каникул и 1 неделю после окончания каникул, согласно календарному учебному графику, утвержденному в МБОУ СОШ №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абота Родительского патруля проводится в соответствии с алгоритмом организации деятельности в зависимости от направленности мероприятия (приложение 1 «Контроль за соблюдением ПДД пешеходами и применением световозвращающих элементов». Приложение 2 «Контроль за соблюдением правил перевозки детей-пассажиров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Итоги работы Родительского патруля обсуждаются на заседаниях общешкольных родительских комитетов и доводятся до сведения родителей на родительских собраниях, а также размещаются на сайтах образовательных организаций.</w:t>
      </w:r>
    </w:p>
    <w:p>
      <w:pPr>
        <w:pStyle w:val="Normal"/>
        <w:spacing w:before="0" w:after="240"/>
        <w:ind w:firstLine="540"/>
        <w:jc w:val="center"/>
        <w:rPr/>
      </w:pPr>
      <w:r>
        <w:rPr>
          <w:b/>
          <w:sz w:val="28"/>
          <w:szCs w:val="28"/>
        </w:rPr>
        <w:t>5. Обязанности Родительского патру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одительский патруль осуществляет патрулирование в микрорайоне   МБОУ СОШ  № 2 в соответствии с разработанным и утвержденным маршру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одительским патрулем выявляются причины и условия, способствующие совершению нарушений ПДД среди детей, подростков и родите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РП в ходе осуществления патрулирования выявляет детей, подростков и других лиц, склонных к совершению правонарушений, своим поведением отрицательно влияющих на де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кументация родительского патру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Журнал учета выхода РП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График выхода 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Справки по итогам рейдов  родительского патруля (указываются порядковый №, дата и время проведения, объект проведения рейда, ФИО. участников рейда, результаты проведения ре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 педагоги проводят анализ маршрутов движения детей от дома до образовательной организации и выявляют места, наиболее опасные для перехода проезжей части, отмечают места возле образовательной организации, где существует возможность нарушения ПДД как детьми, так и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данных анализа составляется маршрут патрулирования Родительского патруля в микрорайоне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а Родительского патруля осуществляется как в местах наиболее частых нарушений ПДД, так и на пешеходных переходах и регулируемых перекре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 числа родительской общественности образовательной организации выбираются наиболее активные родители, которые вместе с педагогами и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количестве людей, принимающих участие в работе Родительского патруля, принимает администрация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образовательной организации заблаговременно оповещает несовершеннолетних и их законных представителей о проведении рейдов Родительского патру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пешеходами, идущими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учащийся образовательной организации направляется к неустановленному месту перехода, то Родительский патруль направляет его к пешеходному переходу или регулируемому перекрестку, либо участник Родительского патруля сам сопровождает несовершеннолетнего нарушителя к установленному месту перехода и контролирует переход через дорогу. Кроме того, Родительский патруль проводит профилактическую беседу с несовершеннолетним, разъясняя ему правила перехода через проезж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одительский патруль по факту выявленного нарушения ПДД несовершеннолетним фиксирует данные ребенка-нарушителя и передает их руководителю образовательной организации после окончания патрулирования. Администрация образовательной организации информирует родителей учащегося  о факте нарушения ПДД несовершеннолет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Родительским патрулем нарушения ПДД взрослым пешеходом, сопровождающим несовершеннолетнего в образовательную организацию, Родительский патруль сообщает об этом факте сотруднику ГИБДД, если таковой входит в состав Родительского патруля, с целью привлечения пешехода к административной ответственности за нарушение ПДД. Если Родительский патруль работает без сотрудника ГИБДД, то самостоятельно своими силами проводит профилактическую беседу с взрослым нарушителем ПДД о недопустимости подобных ф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одительский патруль также осуществляет контроль за использованием световозвращающих элементов на одежде несовершеннолетних путем подсчета количества детей, у которых отсутствуют световозвращающие элементы.  Эти данные фиксируются и передаются руководству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образовательной организации обобщает результаты работы Родительского патруля, подсчитывает количество несовершеннолетних, нарушивших ПДД, а также не имеющих световозвращающие элемен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одительского патруля по контролю за применением детских удерживающих устройств и ремней безопасности водителями транспортных средств при подвозе несовершеннолетних к образовательным организа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воначально педагоги выявляют места посадки и высадки несовершеннолетних пассажиров при подвозе их к образовательной организации и проводят анализ маршрутов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сновании данных анализа составляется дислокация мест работы Родительского патруля, которые будут приближены к местам посадки-высадк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 числа родительской общественности образовательной организации выбираются наиболее активные родители, которые вместе с другими участниками Родительского патруля (по согласованию) будут патрулировать район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количестве людей, принимающих участие в работе Родительского патруля, принимает администрация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образовательной организации заблаговременно оповещает родителей и законных представителей несовершеннолетних о проведении рейдов Родительского патруля и необходимости использования детских удерживающих устройств в соответствии с весом ребенка и ремне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Родительского патруля заблаговременно должны изучить требования, предъявляемые к водителям транспортных средств при перевозке детей-пассажиров, изложенные в пункте 22.9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стников Родительского патруля необходимо обозначить световозвращающими жилетами, либо другим элементом в одежде, который будет выделять их среди посторонних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назначенную дату и время (желательно за 45 минут до начала занятий) участники Родительского патруля занимают места дислокации и осуществляют надзор за соблюдением ПДД водителями транспортных средств, осуществляющих подвоз детей к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ле полной остановки транспортного средства для высадки пассажиров представители Родительского патруля приближаются к автомобилю и просят разрешения посмотреть, как перевозится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нарушении требований пункта 22.9 ПДД РФ Родительский патруль фиксирует факт  с помощью фото- или видеоаппаратуры, записывает сведения о транспортном средстве (марка, государственный регистрационный знак автомашины), водителе и сообщает об этом факте сотруднику ГИБДД, если таковой входит в состав Родительского патруля, с целью привлечения водителя к административной ответственности за нарушение ПДД. Если Родительский патруль работает без сотрудника ГИБДД, то проводит профилактическую беседу с водителем транспортного средства о правилах перевозки детей-пассажиров и вручает раздаточные материалы с указанием видов и типов детских удерживающих устройств, способов их крепления, разъяснением административной ответственности, предусмотренной ч.3 ст. 12.2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одительский патруль фиксирует и передает руководству образовательной организации итоги работы по окончании рейдов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образовательной организации обобщает результаты работы Родительского патруля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85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3:00Z</dcterms:created>
  <dc:creator>Света</dc:creator>
  <dc:description/>
  <cp:keywords/>
  <dc:language>en-US</dc:language>
  <cp:lastModifiedBy>секретарь</cp:lastModifiedBy>
  <cp:lastPrinted>2018-10-16T14:38:00Z</cp:lastPrinted>
  <dcterms:modified xsi:type="dcterms:W3CDTF">2018-10-30T09:17:00Z</dcterms:modified>
  <cp:revision>10</cp:revision>
  <dc:subject/>
  <dc:title>Положение  о родительском патруле</dc:title>
</cp:coreProperties>
</file>