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0"/>
        <w:ind w:left="-567" w:hanging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-709" w:leader="none"/>
        </w:tabs>
        <w:spacing w:before="120" w:after="12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е «Концепции модернизации общего образования на период до 2010 год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а Департамента государственной политики и нормативно-правового регулирования в сфере образования от 24.08.2007 № 03-1845 «О направлении краткой концепции учительского Портфолио» и других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Министерства образования и науки Российской Федерации.</w:t>
      </w:r>
    </w:p>
    <w:p>
      <w:pPr>
        <w:pStyle w:val="Normal"/>
        <w:numPr>
          <w:ilvl w:val="1"/>
          <w:numId w:val="20"/>
        </w:numPr>
        <w:spacing w:before="60" w:after="60"/>
        <w:ind w:left="567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ложение определяет порядок, цель и функции электронного портфолио учителя, вступает в силу с момента издания приказа по школе  и действует до издания нового соответствующего положения и приказа.</w:t>
      </w:r>
    </w:p>
    <w:p>
      <w:pPr>
        <w:pStyle w:val="Normal"/>
        <w:spacing w:before="60" w:after="60"/>
        <w:ind w:left="567" w:hanging="567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Электронный  портфолио учителя - это веб-базированный ресурс, индивидуальный сайт, который отражает индивидуальные профессиональные достижения педагога и является способом накопления и систематизации имеющихся материалов, демонстрирующих уровень профессионализма педагога, его активности в учебных и внеучебных</w:t>
      </w:r>
      <w:r>
        <w:rPr>
          <w:rFonts w:cs="Times New Roman" w:ascii="Times New Roman" w:hAnsi="Times New Roman"/>
          <w:sz w:val="28"/>
          <w:szCs w:val="28"/>
        </w:rPr>
        <w:t xml:space="preserve"> видах деятельности. </w:t>
      </w:r>
    </w:p>
    <w:p>
      <w:pPr>
        <w:pStyle w:val="Normal"/>
        <w:spacing w:before="60" w:after="60"/>
        <w:ind w:left="567" w:hanging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 создания электронного портфолио – осуществление мониторинга творческого и  профессионального роста конкретного учителя, систематизация учебных материалов и наработок, демонстрация наиболее значимых результатов практической деятельности коллегам школы и школ-партнеров образовательного округа, подготовка основы для участия в конкурсных и грантовых программах, способствование формированию навыков рефлексии  и расширению методического диапазона 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Электронный портфолио позволяет педагог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зафиксировать, накопить и </w:t>
      </w:r>
      <w:r>
        <w:rPr>
          <w:rFonts w:cs="Times New Roman" w:ascii="Times New Roman" w:hAnsi="Times New Roman"/>
          <w:sz w:val="28"/>
          <w:szCs w:val="28"/>
        </w:rPr>
        <w:t>проанализировать, объективно оценить свои возможности и спланировать действия по преодолению трудностей и достижению более высоких результатов, а также</w:t>
      </w:r>
      <w:r>
        <w:rPr>
          <w:rFonts w:cs="Times New Roman" w:ascii="Times New Roman" w:hAnsi="Times New Roman"/>
          <w:iCs/>
          <w:sz w:val="28"/>
          <w:szCs w:val="28"/>
        </w:rPr>
        <w:t xml:space="preserve">  является </w:t>
      </w:r>
      <w:r>
        <w:rPr>
          <w:rFonts w:cs="Times New Roman" w:ascii="Times New Roman" w:hAnsi="Times New Roman"/>
          <w:sz w:val="28"/>
          <w:szCs w:val="28"/>
        </w:rPr>
        <w:t xml:space="preserve">альтернативной формой оценки профессионализма и результативности работы педагога при проведении экспертизы на соответствие заявленной квалификационной категории. </w:t>
      </w:r>
    </w:p>
    <w:p>
      <w:pPr>
        <w:pStyle w:val="Normal"/>
        <w:shd w:fill="FFFFFF" w:val="clear"/>
        <w:spacing w:before="60" w:after="60"/>
        <w:ind w:left="567" w:firstLine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ртфолио позволяет педагогу презентовать сво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я и направления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назначено для систематизации накопленного опыта, определения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педагога, для объективной оценки его профессионального уровн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0" w:after="60"/>
        <w:ind w:left="567" w:firstLine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тфолио педаго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ит основанием для участия в различных конкурсах, 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ттестации       на       квалификационную       категорию,     для       распред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мулирующей части оплаты труд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ункции портфоли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ультатов, достигнутых учителем в разнообразных видах деятельности: учебной, творческой, методической, исследовательско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ие изменений и роста достижений учителя за определенный период времен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езультатов деятельности учител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ысокой мотивации труда учител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ем навыков самооценки и самопрезентации собственных достижений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нципы построения портфолио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ставления.</w:t>
      </w:r>
    </w:p>
    <w:p>
      <w:pPr>
        <w:pStyle w:val="Normal"/>
        <w:widowControl/>
        <w:autoSpaceDE w:val="true"/>
        <w:spacing w:before="60" w:after="6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труктура и содержание электронного портфол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60" w:after="60"/>
        <w:ind w:left="10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11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портфолио может иметь несколько разделов:</w:t>
      </w:r>
    </w:p>
    <w:p>
      <w:pPr>
        <w:pStyle w:val="Normal"/>
        <w:spacing w:before="60" w:after="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аздел 1. Общие сведения о педаг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включает материалы, отражающие достижения учителя в различных областях. Этот раздел позволяет судить о процессе индивидуального развития педагога.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Форма: визитная карточка 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6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слайд: </w:t>
      </w:r>
      <w:r>
        <w:rPr>
          <w:rFonts w:cs="Times New Roman" w:ascii="Times New Roman" w:hAnsi="Times New Roman"/>
          <w:sz w:val="28"/>
          <w:szCs w:val="28"/>
        </w:rPr>
        <w:t>полное название образовательного учреждения, в котором работает, 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то, ФИО педагога,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, в которую внесены сведения об учителе: дат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разование (что и когда окончил, полученная специальность и квалификация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плому), 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довой и педагогический стаж, стаж работы в данном общеобразователь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и,</w:t>
      </w:r>
      <w:r>
        <w:rPr>
          <w:rFonts w:cs="Times New Roman" w:ascii="Times New Roman" w:hAnsi="Times New Roman"/>
          <w:sz w:val="28"/>
          <w:szCs w:val="28"/>
        </w:rPr>
        <w:t xml:space="preserve"> преподаваемый предмет, квалификационная категория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 слайд: проблема педагогического исследов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 слайд: повышение квалификации за последние 5 лет (го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яц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звание учреждения, где освоены  курсы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блема обучения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слайд: </w:t>
      </w:r>
      <w:r>
        <w:rPr>
          <w:rFonts w:cs="Times New Roman" w:ascii="Times New Roman" w:hAnsi="Times New Roman"/>
          <w:sz w:val="28"/>
          <w:szCs w:val="28"/>
        </w:rPr>
        <w:t>сертифицированные документы (копии документов, подтверждающих наличие ученых и почетных званий и степеней; наиболее значимые правительственные награды, грамоты, благодарственные письма; дипломы различных конкурсов, другие документы по усмотрению учителя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 слайд: результаты личного участия в конференциях, конкурсах и гранта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 слайд: результаты участия учеников и воспитанников в олимпиадах, конференциях, конкурсах, соревнованиях, гранта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е слайды по желанию учителя</w:t>
      </w:r>
    </w:p>
    <w:p>
      <w:pPr>
        <w:pStyle w:val="Normal"/>
        <w:spacing w:before="60" w:after="60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60" w:after="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Раздел 2. Результаты педагогической деятельности </w:t>
      </w:r>
    </w:p>
    <w:p>
      <w:pPr>
        <w:pStyle w:val="Normal"/>
        <w:numPr>
          <w:ilvl w:val="1"/>
          <w:numId w:val="20"/>
        </w:numPr>
        <w:spacing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здел помещаются материалы с результатами освоения обучающимися образовательных программ и сформированности у них ключевых компетентностей по изучаемому предмету:</w:t>
      </w:r>
    </w:p>
    <w:p>
      <w:pPr>
        <w:pStyle w:val="Normal"/>
        <w:shd w:fill="FFFFFF" w:val="clear"/>
        <w:spacing w:before="60" w:after="60"/>
        <w:ind w:left="5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Форма: папка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 с вложенными папка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1 папка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атериалы с результатами освоения учащимися образовательных програм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  сформированности  у   них  ключевых  компетентностей   по   преподаваем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у; 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внительный анализ деятельности педагогического работника за 3  год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ан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стов обучен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113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ых срезов знан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я    учеников    в    школьных, районных,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х, окружных, всероссийских, международных олимпиадах, конкурсах и т.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 пап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промежуточной и итоговой аттестации учащих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2694" w:leader="none"/>
          <w:tab w:val="left" w:pos="709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3 папк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личие медалистов, прошедших итоговую аттестацию по предмету  у   данного учителя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20" w:right="-1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4 папка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ступление в вузы по специальностям педагогической или связанной с предмет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20" w:right="-1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5 па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уроки (система уроков по определенной теме, конкурсные урок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20" w:right="-1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6 папка:</w:t>
      </w:r>
      <w:r>
        <w:rPr>
          <w:rFonts w:cs="Times New Roman" w:ascii="Times New Roman" w:hAnsi="Times New Roman"/>
          <w:sz w:val="28"/>
          <w:szCs w:val="28"/>
        </w:rPr>
        <w:t xml:space="preserve"> работа с родителями (план работы, выступления учителя на классных и общешкольных  родительских собраниях, график консультаций и др.)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60" w:after="60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Раздел 3. Нормативные документы</w:t>
      </w:r>
    </w:p>
    <w:p>
      <w:pPr>
        <w:pStyle w:val="Normal"/>
        <w:shd w:fill="FFFFFF" w:val="clear"/>
        <w:spacing w:before="60" w:after="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Форма: папк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вложенными папкам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апка</w:t>
      </w:r>
      <w:r>
        <w:rPr>
          <w:rFonts w:cs="Times New Roman" w:ascii="Times New Roman" w:hAnsi="Times New Roman"/>
          <w:sz w:val="28"/>
          <w:szCs w:val="28"/>
        </w:rPr>
        <w:t>: государственные программы по предмету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апка</w:t>
      </w:r>
      <w:r>
        <w:rPr>
          <w:rFonts w:cs="Times New Roman" w:ascii="Times New Roman" w:hAnsi="Times New Roman"/>
          <w:sz w:val="28"/>
          <w:szCs w:val="28"/>
        </w:rPr>
        <w:t>: Федеральный компонент государственного стандарта общего образования 200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папка:</w:t>
      </w:r>
      <w:r>
        <w:rPr>
          <w:rFonts w:cs="Times New Roman" w:ascii="Times New Roman" w:hAnsi="Times New Roman"/>
          <w:sz w:val="28"/>
          <w:szCs w:val="28"/>
        </w:rPr>
        <w:t xml:space="preserve"> инструктивно-методические письма по предмету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папка:</w:t>
      </w:r>
      <w:r>
        <w:rPr>
          <w:rFonts w:cs="Times New Roman" w:ascii="Times New Roman" w:hAnsi="Times New Roman"/>
          <w:sz w:val="28"/>
          <w:szCs w:val="28"/>
        </w:rPr>
        <w:t xml:space="preserve"> критерии эффективности урока (занятия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папка</w:t>
      </w:r>
      <w:r>
        <w:rPr>
          <w:rFonts w:cs="Times New Roman" w:ascii="Times New Roman" w:hAnsi="Times New Roman"/>
          <w:sz w:val="28"/>
          <w:szCs w:val="28"/>
        </w:rPr>
        <w:t>: карта самоанализа урока (занятия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папка: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едином орфографическом режиме, положения о конференциях, конкурсах, выставках и т.д.</w:t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60" w:after="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здел 4. Повышение квалификации</w:t>
      </w:r>
    </w:p>
    <w:p>
      <w:pPr>
        <w:pStyle w:val="Normal"/>
        <w:shd w:fill="FFFFFF" w:val="clear"/>
        <w:spacing w:before="60" w:after="6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Форма: папк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вложенными папками</w:t>
      </w:r>
    </w:p>
    <w:p>
      <w:pPr>
        <w:pStyle w:val="Normal"/>
        <w:numPr>
          <w:ilvl w:val="0"/>
          <w:numId w:val="19"/>
        </w:numPr>
        <w:shd w:fill="FFFFFF" w:val="clear"/>
        <w:spacing w:before="60" w:after="60"/>
        <w:ind w:left="927" w:hanging="5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апка</w:t>
      </w:r>
      <w:r>
        <w:rPr>
          <w:rFonts w:cs="Times New Roman" w:ascii="Times New Roman" w:hAnsi="Times New Roman"/>
          <w:b/>
          <w:sz w:val="28"/>
          <w:szCs w:val="28"/>
        </w:rPr>
        <w:t>: все имеющиеся у педагога  документы: удостоверения курсов, сертификаты</w:t>
      </w:r>
    </w:p>
    <w:tbl>
      <w:tblPr>
        <w:tblW w:w="51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1394"/>
        <w:gridCol w:w="1467"/>
        <w:gridCol w:w="2954"/>
        <w:gridCol w:w="1681"/>
        <w:gridCol w:w="1330"/>
        <w:gridCol w:w="124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номер документа, дата выдач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название курсов или дополните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количество часов обу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место обуч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60" w:after="60"/>
        <w:ind w:left="927" w:hanging="5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2 папка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 имеющиеся у педагога  аттестационные листы</w:t>
      </w:r>
    </w:p>
    <w:tbl>
      <w:tblPr>
        <w:tblW w:w="51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1702"/>
        <w:gridCol w:w="5334"/>
        <w:gridCol w:w="31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ind w:left="-75" w:firstLine="7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результат аттест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left="-75" w:firstLine="75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здел 5. Научно - методическая деятельности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здел помещаются методические материалы, свидетельствующие о профессионализме педагога.</w:t>
      </w:r>
    </w:p>
    <w:p>
      <w:pPr>
        <w:pStyle w:val="Normal"/>
        <w:shd w:fill="FFFFFF" w:val="clear"/>
        <w:spacing w:before="60" w:after="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Форма: папка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 с вложенными папка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1 пап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исок программного и учебно-методического обеспечения предмета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обоснование выбора   педагогом    образова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и комплекта учебно-методической литературы (УМК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апка</w:t>
      </w:r>
      <w:r>
        <w:rPr>
          <w:rFonts w:cs="Times New Roman" w:ascii="Times New Roman" w:hAnsi="Times New Roman"/>
          <w:sz w:val="28"/>
          <w:szCs w:val="28"/>
        </w:rPr>
        <w:t>: календарно-тематическое планир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 пап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атериалы с обоснованием выбора педагогом в своей практи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средств    педагогической    диагностики    для    оценки    образов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 пап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спользование   современных   образова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хнологий,   в   том   числе   и   информационно - коммуникационных,   технолог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я и воспитания детей с проблемами развития и т.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5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открытые уроки, занятия, мероприятия, мастер-классы</w:t>
      </w:r>
    </w:p>
    <w:tbl>
      <w:tblPr>
        <w:tblW w:w="51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2"/>
        <w:gridCol w:w="1177"/>
        <w:gridCol w:w="1296"/>
        <w:gridCol w:w="1325"/>
        <w:gridCol w:w="1654"/>
        <w:gridCol w:w="1592"/>
        <w:gridCol w:w="800"/>
        <w:gridCol w:w="202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 xml:space="preserve">тип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 xml:space="preserve">форма проведения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уровень (школьный, муниципальный, региональный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 пап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абота  в  методических  объединениях,  экспертных  советах,   сотрудничество  с межшко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им центром, другими учреждениями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3"/>
        <w:gridCol w:w="3684"/>
        <w:gridCol w:w="2105"/>
        <w:gridCol w:w="27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 папка</w:t>
      </w:r>
      <w:r>
        <w:rPr>
          <w:rFonts w:cs="Times New Roman" w:ascii="Times New Roman" w:hAnsi="Times New Roman"/>
          <w:color w:val="000000"/>
          <w:sz w:val="28"/>
          <w:szCs w:val="28"/>
        </w:rPr>
        <w:t>: участие в профессиональных и творческих педагогических конкурс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8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участие в предметных, тематических,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екадах</w:t>
      </w:r>
      <w:r>
        <w:rPr>
          <w:rFonts w:cs="Times New Roman" w:ascii="Times New Roman" w:hAnsi="Times New Roman"/>
          <w:sz w:val="28"/>
          <w:szCs w:val="28"/>
        </w:rPr>
        <w:t xml:space="preserve"> (неделя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 папка</w:t>
      </w:r>
      <w:r>
        <w:rPr>
          <w:rFonts w:cs="Times New Roman" w:ascii="Times New Roman" w:hAnsi="Times New Roman"/>
          <w:color w:val="000000"/>
          <w:sz w:val="28"/>
          <w:szCs w:val="28"/>
        </w:rPr>
        <w:t>: организация   и   участие в проведении   семинаров,   «круглых   столов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конкурсов, конференций и т.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10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научные исследо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before="60" w:after="6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11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разработка авторских программ, элективных курсов, факультативов</w:t>
      </w:r>
    </w:p>
    <w:tbl>
      <w:tblPr>
        <w:tblW w:w="51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1370"/>
        <w:gridCol w:w="5993"/>
        <w:gridCol w:w="1104"/>
        <w:gridCol w:w="17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вид разработ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год созд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12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публикаций по проблемам обучения, развития, воспитания дет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а творческих отчетов, рефератов, докладов, статей</w:t>
      </w:r>
    </w:p>
    <w:tbl>
      <w:tblPr>
        <w:tblW w:w="51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3987"/>
        <w:gridCol w:w="2953"/>
        <w:gridCol w:w="32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убликации (выступления, печати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убликации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/>
            </w:pPr>
            <w:r>
              <w:rPr/>
              <w:t xml:space="preserve"> 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/>
            </w:pPr>
            <w:r>
              <w:rPr/>
              <w:t xml:space="preserve"> 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/>
            </w:pPr>
            <w:r>
              <w:rPr/>
              <w:t xml:space="preserve"> 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spacing w:before="60" w:after="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.</w:t>
      </w:r>
    </w:p>
    <w:p>
      <w:pPr>
        <w:pStyle w:val="Normal"/>
        <w:widowControl/>
        <w:autoSpaceDE w:val="true"/>
        <w:spacing w:before="60" w:after="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аздел 6. Внеурочная деятельность по предмету</w:t>
      </w:r>
    </w:p>
    <w:p>
      <w:pPr>
        <w:pStyle w:val="Normal"/>
        <w:shd w:fill="FFFFFF" w:val="clear"/>
        <w:spacing w:before="60" w:after="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Форма: папка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 с вложенными папкам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пап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лучшие творческие   работы,   рефераты,   учебно-исследовательские   работы,   проек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ные учащимися по предмету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60" w:after="60"/>
        <w:ind w:left="709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2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исок (или фото) победителей олимпиад, конкурсов, соревнований интеллектуальных марафонов и др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3 пап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сценарии мероприятий,  фотографии  и  видеосюжеты  с  запись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ых  мероприятий,  (выставки,  предметные  экскурсии,  КВН, брейн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нги и т.п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4 пап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программы кружковых занятий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.</w:t>
      </w:r>
    </w:p>
    <w:p>
      <w:pPr>
        <w:pStyle w:val="Normal"/>
        <w:shd w:fill="FFFFFF" w:val="clear"/>
        <w:spacing w:before="60" w:after="60"/>
        <w:ind w:left="539" w:hanging="255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60" w:after="60"/>
        <w:ind w:left="539" w:hanging="2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Раздел 7. Учебно - материальная база 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Форма: папка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 с вложенными пап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помещается выписка из паспорта учебного кабинета (при его наличи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1 папка</w:t>
      </w: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</w:rPr>
        <w:t>: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ок методической литературы, словарей и другой справочной литературы по предмету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before="60" w:after="60"/>
        <w:ind w:left="709" w:right="-15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2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список наглядных пособий (макеты, таблицы, схемы, иллюст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треты и др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3 пап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наличие технических средств обучения (компьютер, проектор, принтер, сканер, экран, телевизор, видеомагнитофон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ый центр, диапроектор и др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4 пап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    компьютерные     средства     обучения     (программы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я знаний,  мультимедийные  электронны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ики и т.п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пап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личие  дидактического  материала,  сборников  задач,  упражнений,   приме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фератов, сочинений и т.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6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измерители качества обученности учащихся:  контрольные работы, тесты, проверочные задания и т.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по желанию учител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60" w:after="60"/>
        <w:ind w:left="53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60" w:after="6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Раздел 8. Выполнение функции классного руководителя </w:t>
      </w:r>
    </w:p>
    <w:p>
      <w:pPr>
        <w:pStyle w:val="Normal"/>
        <w:shd w:fill="FFFFFF" w:val="clear"/>
        <w:spacing w:before="60" w:after="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Форма: папка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 с вложенными папками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ind w:left="709" w:hanging="283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1 папк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 программы развития классного коллектива (цель воспитывающей деятельности классного руководителя, приоритетные направления деятельности,  основные положения программы, осуществление мониторинга эффективности программы на уровне личности ребенка)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ind w:left="709" w:hanging="283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2 папк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Закона РФ «Об образовании» в части его обязательности и доступности (положительная динамика в снижении пропусков уроков, отсутствии отсева, правонарушений, расширении возможностей продолжения образования на старшей ступени школы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3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инамика состояния  здоровья обучающихся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4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выявление уровня развития детского коллектива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ind w:left="709" w:hanging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папка</w:t>
      </w:r>
      <w:r>
        <w:rPr>
          <w:rFonts w:cs="Times New Roman" w:ascii="Times New Roman" w:hAnsi="Times New Roman"/>
          <w:sz w:val="28"/>
          <w:szCs w:val="28"/>
        </w:rPr>
        <w:t>: результаты участия воспитанников в школьных мероприятиях, в социально-значимых проектах  и акциях различной направленности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ind w:left="709" w:hanging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папка</w:t>
      </w:r>
      <w:r>
        <w:rPr>
          <w:rFonts w:cs="Times New Roman" w:ascii="Times New Roman" w:hAnsi="Times New Roman"/>
          <w:sz w:val="28"/>
          <w:szCs w:val="28"/>
        </w:rPr>
        <w:t>: охват учащихся дополнительным образованием; наличие творческих объединений на базе класс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7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работа с родителям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before="60" w:after="6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8 пап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методическая копилка</w:t>
      </w:r>
    </w:p>
    <w:p>
      <w:pPr>
        <w:pStyle w:val="Normal"/>
        <w:shd w:fill="FFFFFF" w:val="clear"/>
        <w:spacing w:before="60" w:after="6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дел 9. «</w:t>
      </w:r>
      <w:r>
        <w:rPr>
          <w:rFonts w:cs="Times New Roman" w:ascii="Times New Roman" w:hAnsi="Times New Roman"/>
          <w:b/>
          <w:sz w:val="28"/>
          <w:szCs w:val="28"/>
        </w:rPr>
        <w:t>Моё педагогическое кредо»</w:t>
      </w:r>
    </w:p>
    <w:p>
      <w:pPr>
        <w:pStyle w:val="Normal"/>
        <w:shd w:fill="FFFFFF" w:val="clear"/>
        <w:spacing w:before="60" w:after="6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Форма: папка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 с вложенными папками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апка</w:t>
      </w:r>
      <w:r>
        <w:rPr>
          <w:rFonts w:cs="Times New Roman" w:ascii="Times New Roman" w:hAnsi="Times New Roman"/>
          <w:sz w:val="28"/>
          <w:szCs w:val="28"/>
        </w:rPr>
        <w:t>: представление своей профессиональной позиции с основными ценностями, определяющими отношение к ученикам (воспитанникам) и коллегам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апка</w:t>
      </w:r>
      <w:r>
        <w:rPr>
          <w:rFonts w:cs="Times New Roman" w:ascii="Times New Roman" w:hAnsi="Times New Roman"/>
          <w:sz w:val="28"/>
          <w:szCs w:val="28"/>
        </w:rPr>
        <w:t>: цитаты, отрывки из документов, мнения, созвучные педагогу</w:t>
      </w:r>
    </w:p>
    <w:p>
      <w:pPr>
        <w:pStyle w:val="Normal"/>
        <w:shd w:fill="FFFFFF" w:val="clear"/>
        <w:spacing w:before="60" w:after="60"/>
        <w:ind w:left="1843" w:hanging="1559"/>
        <w:jc w:val="both"/>
        <w:rPr>
          <w:rStyle w:val="Titl21"/>
          <w:rFonts w:ascii="Times New Roman" w:hAnsi="Times New Roman" w:cs="Times New Roman"/>
          <w:sz w:val="16"/>
          <w:szCs w:val="16"/>
        </w:rPr>
      </w:pPr>
      <w:r>
        <w:rPr>
          <w:rStyle w:val="Titl21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60" w:after="60"/>
        <w:ind w:left="1843" w:hanging="1559"/>
        <w:jc w:val="both"/>
        <w:rPr/>
      </w:pPr>
      <w:r>
        <w:rPr>
          <w:rStyle w:val="Titl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  <w:sz w:val="28"/>
          <w:szCs w:val="28"/>
        </w:rPr>
        <w:t>Раздел 10.</w:t>
      </w: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зывы о педагогической деятельности учителя (педагогического    работника) и ее результатах</w:t>
      </w:r>
    </w:p>
    <w:p>
      <w:pPr>
        <w:pStyle w:val="Normal"/>
        <w:shd w:fill="FFFFFF" w:val="clear"/>
        <w:spacing w:before="60" w:after="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 xml:space="preserve">Форма: папка 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 xml:space="preserve"> с вложенными папками</w:t>
      </w:r>
    </w:p>
    <w:p>
      <w:pPr>
        <w:pStyle w:val="Text"/>
        <w:spacing w:before="60" w:after="6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могут быть представлены отзывы руководителей разных уровней о педагоге, отзывы коллег, родителей, выпускников, данные внутришкольного мониторинга качества образования, реализуемого учителем, статьи о педагоге.</w:t>
      </w:r>
    </w:p>
    <w:p>
      <w:pPr>
        <w:pStyle w:val="Text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/>
        <w:t>В него могут быть помещены грамоты, благодарности и т.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2905"/>
        <w:gridCol w:w="294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60" w:after="60"/>
        <w:ind w:left="2268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1. Общественная деятельность учителя (педагогического работника)</w:t>
      </w:r>
    </w:p>
    <w:p>
      <w:pPr>
        <w:pStyle w:val="Normal"/>
        <w:spacing w:before="60" w:after="60"/>
        <w:ind w:left="2268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 xml:space="preserve">Форма: папка 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 xml:space="preserve"> с вложенными папками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апка</w:t>
      </w:r>
      <w:r>
        <w:rPr>
          <w:rFonts w:cs="Times New Roman" w:ascii="Times New Roman" w:hAnsi="Times New Roman"/>
          <w:sz w:val="28"/>
          <w:szCs w:val="28"/>
        </w:rPr>
        <w:t>: в профсоюзной организации школы, районном комитете профессионального союза работников образования и науки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апка</w:t>
      </w:r>
      <w:r>
        <w:rPr>
          <w:rFonts w:cs="Times New Roman" w:ascii="Times New Roman" w:hAnsi="Times New Roman"/>
          <w:sz w:val="28"/>
          <w:szCs w:val="28"/>
        </w:rPr>
        <w:t>: в школьной аттестационной комиссии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папка</w:t>
      </w:r>
      <w:r>
        <w:rPr>
          <w:rFonts w:cs="Times New Roman" w:ascii="Times New Roman" w:hAnsi="Times New Roman"/>
          <w:sz w:val="28"/>
          <w:szCs w:val="28"/>
        </w:rPr>
        <w:t xml:space="preserve">: в экспертных комиссиях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папка</w:t>
      </w:r>
      <w:r>
        <w:rPr>
          <w:rFonts w:cs="Times New Roman" w:ascii="Times New Roman" w:hAnsi="Times New Roman"/>
          <w:sz w:val="28"/>
          <w:szCs w:val="28"/>
        </w:rPr>
        <w:t>: в методическом совете школы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папка</w:t>
      </w:r>
      <w:r>
        <w:rPr>
          <w:rFonts w:cs="Times New Roman" w:ascii="Times New Roman" w:hAnsi="Times New Roman"/>
          <w:sz w:val="28"/>
          <w:szCs w:val="28"/>
        </w:rPr>
        <w:t xml:space="preserve">: в органах государственно-общественного управления </w: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могут быть помещены материалы, свидетельствующие о результативности общественной деятельности учителя (педагогического работника): свидетельства о наградах, грамоты, благодарности</w:t>
      </w:r>
    </w:p>
    <w:p>
      <w:pPr>
        <w:pStyle w:val="Normal"/>
        <w:spacing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Электронный портфолио включает достижения педагога на уровне школы, города, области, России. В качестве достижений рассматриваются результаты участия школьников, подготовленных учителем, в предметных олимпиадах конкурсах; результаты применения современных педагогических технологий; сравнительный анализ успеваемости обучающихся класса по годам.</w:t>
      </w:r>
    </w:p>
    <w:p>
      <w:pPr>
        <w:pStyle w:val="Normal"/>
        <w:spacing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тфолио ведется самим учителем и заполняется по мере поступления информации.</w:t>
      </w:r>
    </w:p>
    <w:p>
      <w:pPr>
        <w:pStyle w:val="Normal"/>
        <w:spacing w:before="60" w:after="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директора по учебно-воспитательной работе осуществляет контроль и вносит коррективы и дополнения в процесс составления электронного портфолио.</w:t>
      </w:r>
    </w:p>
    <w:p>
      <w:pPr>
        <w:pStyle w:val="Style17"/>
        <w:spacing w:before="60" w:after="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5. Электронные портфолио находятся в школьной локальной сети  и  доступны для изучения,  оценки, сравнения и обмена опытом работы с коллегами.</w:t>
      </w:r>
    </w:p>
    <w:p>
      <w:pPr>
        <w:pStyle w:val="Normal"/>
        <w:shd w:fill="FFFFFF" w:val="clear"/>
        <w:spacing w:before="60" w:after="60"/>
        <w:ind w:left="1276" w:hanging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60" w:after="60"/>
        <w:ind w:left="1276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. Деятельность педагога по созданию электронного портфолио</w:t>
      </w:r>
    </w:p>
    <w:p>
      <w:pPr>
        <w:pStyle w:val="Normal"/>
        <w:shd w:fill="FFFFFF" w:val="clear"/>
        <w:spacing w:before="60" w:after="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1. Портфолио   оформляется   в   электронном виде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2. Состав электронного портфолио зависит от конкретных задач, которые ставит перед соб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итель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лектронное портфолио формируется самим педагогом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ржание своего электронного портфолио педагог согласует с заместителем директора по информатизации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лектронное портфолио может храниться на любом электронном носителе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6. Материалы электронного портфолио педагога размещаются на школьном сайте в соответствие с нормами конфиденциальности 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7. Каждый   отд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, включенный в портфолио, должен датироваться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Каждый раздел может дополняться фото- и видеоматериалами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ведения из электронного портфолио могут быть распечатаны на бумажных носителях, заверены подписью директора и печатью учреждения и выданы учителю. Копии сведений хранятся в личных делах педагогов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60" w:after="60"/>
        <w:ind w:left="567" w:hanging="0"/>
        <w:jc w:val="both"/>
        <w:rPr>
          <w:rFonts w:ascii="Times New Roman" w:hAnsi="Times New Roman" w:cs="Times New Roman"/>
          <w:color w:val="000000"/>
          <w:spacing w:val="-2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8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  Требования к материалам  и оформлению портфолио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TextBody"/>
        <w:numPr>
          <w:ilvl w:val="1"/>
          <w:numId w:val="15"/>
        </w:numPr>
        <w:ind w:left="567" w:hanging="567"/>
        <w:rPr>
          <w:b w:val="false"/>
          <w:b w:val="false"/>
        </w:rPr>
      </w:pPr>
      <w:r>
        <w:rPr>
          <w:b w:val="false"/>
        </w:rPr>
        <w:t>Портфолио педагога оформляется в электронном виде, размещается в сети-интернет и  предполагает его моделирование  учителем в зависимости от целей на данном этапе профессиональной деятельности.</w:t>
      </w:r>
    </w:p>
    <w:p>
      <w:pPr>
        <w:pStyle w:val="TextBody"/>
        <w:ind w:left="56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b w:val="false"/>
          <w:b w:val="false"/>
        </w:rPr>
      </w:pPr>
      <w:r>
        <w:rPr>
          <w:b w:val="false"/>
          <w:color w:val="000000"/>
        </w:rPr>
        <w:t>Портфолио наполняется документами и другими материалами, отражающими достижения работника в профессиональной деятельности и его эффективный профессионально-общественный опыт в количественных или качественных параметрах, позволяющих сделать экспертное заключение в ходе аттестации. Основанием выбора и предъявления показателей педагогической деятельности для Портфолио являются требования к профессиональной деятельности при аттестации на квалификационную категорию, достижения учащихся, которые зачитываются школьной комиссией в Портфолио педагог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яснительной записке необходимо указать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кие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ы в портфолио, и обосновать то, ч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енно эти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видетельством профессионализма аттестуемого. При этом важно, чтоб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основание выстраивалось относительно 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заявленной педагогом квалификационной категории.  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оформляется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егль - 12,  м/строчный интервал   полуторный.   Материал  может быть оформлен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i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аем в одну папку с презентацией, а затем в содержании делаем на него ссылку (гиперссылку).  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ртфолио сложна для линейного расположения информации, поэтому  наиболее удобный формат  веб-публикация, позволяющая  разместить большой объем материала, обеспечить оперативный доступ через систему гиперссылок и навигацию к любому фрагменту портфолио, редактировать материал, демонстрировать работы в наглядном виде за счет использования различных   способов подачи информации (текст, аудио, видео, графика). Все подтверждающие документы, сертификаты, дипломы, творческие работы можно открыть, перейдя по гиперссылке на любой странице публикации.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м формате основная масса материала вынесена в гиперссылки или дополнительные файлы общей с презентацией папки «Портфолио учителя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учителя оформляется: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true"/>
        <w:spacing w:before="60" w:after="6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пке-накопителе с файлами на бумажных носителях, а также в электронном виде;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before="60" w:after="6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тдельный материал, включённый в портфолио, должен датироваться;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true"/>
        <w:spacing w:before="60" w:after="6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ртфолио зависит от конкретных задач, которые ставит перед собой сам учитель, директор школы.</w:t>
      </w:r>
    </w:p>
    <w:p>
      <w:pPr>
        <w:pStyle w:val="Normal"/>
        <w:widowControl/>
        <w:shd w:fill="FFFFFF" w:val="clear"/>
        <w:autoSpaceDE w:val="true"/>
        <w:spacing w:before="60" w:after="60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shd w:fill="FFFFFF" w:val="clear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й объем портфолио должен быть не менее 30 и не более 70 страниц формата А4 ) бумажном формате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Критерии оценки составляющих Портфолио учителя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ая динамика учебных достижение, обучающихся за последние три года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ые  результаты внеурочной деятельности по учебным предметам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ые  результаты деятельности учителя в качестве классного руководителя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собственного педагогического опыта на муниципальном и (или) региональном уровне (мастер - классы, семинары, конференции, круглые столы и др.)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униципальных, региональных и всероссийских профессиональных конкурсах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и профессиональная переподготовка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Представление информации в портфолио.</w:t>
      </w:r>
    </w:p>
    <w:p>
      <w:pPr>
        <w:pStyle w:val="Normal"/>
        <w:shd w:fill="FFFFFF" w:val="clear"/>
        <w:ind w:left="7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всё разнообразие материалов было представлено с одной стороны полно и объемно, а с другой, структурировано и легко доступно для рассмотрения целесообразно выделить четыре  раздела портфолио учител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которые подтверждают те или иные достижения педагог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которые демонстрируют продукты его преподавательской деятельности и учебной деятельности ученик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ы, которые презентуют результаты внешнего самооцени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60" w:after="60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– раздел, представляющий план индивидуального профессионального развития (повышения квалификации), построенный педагогом, этапы его выполнения и формы реализации в педагогической деятельности.</w:t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" w:leader="none"/>
          <w:tab w:val="center" w:pos="4967" w:leader="none"/>
        </w:tabs>
        <w:spacing w:before="60" w:after="60"/>
        <w:ind w:right="-11" w:hanging="0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-11" w:hanging="0"/>
        <w:jc w:val="center"/>
        <w:rPr>
          <w:rFonts w:ascii="Times New Roman" w:hAnsi="Times New Roman" w:cs="Times New Roman"/>
          <w:b/>
          <w:b/>
          <w:color w:val="000000"/>
          <w:spacing w:val="3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7"/>
          <w:sz w:val="28"/>
          <w:szCs w:val="28"/>
        </w:rPr>
      </w:r>
    </w:p>
    <w:sectPr>
      <w:type w:val="nextPage"/>
      <w:pgSz w:w="11906" w:h="16838"/>
      <w:pgMar w:left="709" w:right="85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Titl2">
    <w:name w:val="titl2"/>
    <w:basedOn w:val="Normal"/>
    <w:qFormat/>
    <w:pPr>
      <w:widowControl/>
      <w:autoSpaceDE w:val="true"/>
      <w:spacing w:before="100" w:after="100"/>
    </w:pPr>
    <w:rPr>
      <w:b/>
      <w:bCs/>
      <w:color w:val="0099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2:00Z</dcterms:created>
  <dc:creator>Admin</dc:creator>
  <dc:description/>
  <cp:keywords/>
  <dc:language>en-US</dc:language>
  <cp:lastModifiedBy>секретарь</cp:lastModifiedBy>
  <cp:lastPrinted>2018-10-15T15:24:00Z</cp:lastPrinted>
  <dcterms:modified xsi:type="dcterms:W3CDTF">2018-10-30T08:42:00Z</dcterms:modified>
  <cp:revision>6</cp:revision>
  <dc:subject/>
  <dc:title>Положение о портфолио учителя</dc:title>
</cp:coreProperties>
</file>