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134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426" w:right="-2"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б официальном сайте Государственного бюджетного образовательного учреждения Республики Марий Эл «Центр психолого-педагогической реабилитации и коррекции, подготовки семей для принятия детей и их профессионального сопровождения «Детство» (далее - Учреждение) (далее - Положение) разработано в соответствии с Федеральным законом от 29.12.2012 № 273-ФЗ «Об образовании в Российской Федерации» (далее – Федеральный закон «Об образовании в Российской Федерации») Постановлением Правительства Российской Федерации от 10.07.2013 № 582 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(далее - Постановление), Приказом Министерства образования и науки Российской Федерации Федеральной службы по надзору в сфере образования и науки от 29.05.2014 г. № 785 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 информации»  (далее - Приказ)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пределяет статус, основные понятия, принципы организации и ведения официального сайта Учреждения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е официального сайта Учреждения регламентируется действующим законодательством РФ, Положением, приказом руководителя Учреждения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 Учреждения является электронным общедоступным информационным ресурсом, размещённым в сети «Интернет» на образовательном портале Ставропольского края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ми создания официального сайта Учреждения являются:</w:t>
      </w:r>
    </w:p>
    <w:p>
      <w:pPr>
        <w:pStyle w:val="Style18"/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softHyphen/>
        <w:softHyphen/>
        <w:t>– обеспечение открытости деятельности Учреждения;</w:t>
      </w:r>
    </w:p>
    <w:p>
      <w:pPr>
        <w:pStyle w:val="Style18"/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Style18"/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инципов единства культурного и образовательного пространства, демократического государственного-общественного управления Учреждения;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общественности о развитии и результатах уставной деятельности Учреждения, поступлении и расходовании материальных и финансовых средств;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а прав и интересов участников образовательного процесса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360" w:right="-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регулирует информационную структуру официального сайта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 в сети "Интернет", порядок размещения и обновления информации, а также порядок обеспечения его функционирования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  Информационная структура официального сайта Учреждения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 Информационный ресурс официального сайта Учреждения формируется из общественно-значимой информации в соответствии с уставной деятельностью Учреждения для всех участников образовательного процесса, деловых партнёров, заинтересованных лиц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   Информационный ресурс официального сайта Учреждения является открытым и общедоступным. Информация официального сайта Учреждения излагается общеупотребительными словами (понятными широкой аудитории) на русском языке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 Официальный сайт Учреждения является структурным компонентом единого информационного образовательного портала Ставропольского края, связанным гиперссылками с другими информационными ресурсами образовательного портала региона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    Информация, размещаемая на официальном сайте Учреждения, не должна: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ать права субъектов персональных данных;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ать авторское право;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ненормативную лексику;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нижать честь, достоинство и деловую репутацию физических и юридических лиц;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государственную, коммерческую или иную специально охраняемую тайну;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ть информационные материалы, содержащие призывы к насилию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материалы, запрещённые к опубликованию законодательством РФ;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речить профессиональной этике в педагогической деятельности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right="-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размещения и обновления информации на официальном </w:t>
      </w:r>
    </w:p>
    <w:p>
      <w:pPr>
        <w:pStyle w:val="Style18"/>
        <w:autoSpaceDE w:val="false"/>
        <w:spacing w:lineRule="auto" w:line="240" w:before="0" w:after="0"/>
        <w:ind w:left="0" w:right="-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йте Учреждения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  Учреждение обеспечивает координацию работ по информационному наполнению официального сайта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   Учреждение самостоятельно обеспечивает размещение материалов на официальном сайте в текстовой и (или) табличной формах, а также в форме копий документов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   Содержание официального сайта Учреждения формируется на основе информации, предоставляемой участниками образовательного процесса Учреждения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   Список лиц, обеспечивающих подготовку, обновление и размещение материалов на официальном сайте Учреждения, обязательно предоставляемой информации и возникающих в связи с этим зон ответственности, утверждается приказом руководителя Учреждения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right="-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ветственность и обязанности за обеспечение функционирования </w:t>
      </w:r>
    </w:p>
    <w:p>
      <w:pPr>
        <w:pStyle w:val="Style18"/>
        <w:autoSpaceDE w:val="false"/>
        <w:spacing w:lineRule="auto" w:line="240" w:before="0" w:after="0"/>
        <w:ind w:left="1920" w:right="-2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фициального сайта Учреждения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 Лица, обеспечивающие подготовку информации, документов для размещения и обновления на официальном сайте Учреждения, обязаны своевременно предоставлять информацию, документы, ответственному лицу за размещение и обновление их на официальном сайте Учреждения. Календарь событий учреждения предоставляется не позднее 18 числа предыдущего месяца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  Лицо, обеспечивающее размещение и обновление информации и документов на официальном сайте Учреждения, обязано: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воевременно размещать, обновлять информацию и документы на официальном сайте Учреждения в согласно п.2 Положения;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рашивать необходимую информацию и документы для размещения, обновления на официальном сайте Учреждения у лиц, обеспечивающих их подготовку.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  Дисциплинарная и иная предусмотренная действующим законодательством РФ ответственность за качество, своевременность и достоверность информационных материалов возлагается на ответственных лиц Учреждения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     Лица, ответственные за функционирование официального сайта Учреждения, несут ответственность: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отсутствие на официальном сайте Учреждения информации, предусмотренной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.2 Положения;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нарушение сроков обновления информации;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размещение на официальном сайте Учреждения информации, противоречащей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.2.4 Положения;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размещение на официальном сайте Учреждения недостоверной информации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овое, материально-техническое обеспечение функционирования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фициального сайта Учреждения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 Оплата работы ответственных лиц по обеспечению функционирования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фициального сайта Учреждения из числа участников образовательного процесса производится согласно Положению об оплате труда Учреждения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42:00Z</dcterms:created>
  <dc:creator>7Я</dc:creator>
  <dc:description/>
  <cp:keywords/>
  <dc:language>en-US</dc:language>
  <cp:lastModifiedBy>секретарь</cp:lastModifiedBy>
  <cp:lastPrinted>2017-12-04T09:42:00Z</cp:lastPrinted>
  <dcterms:modified xsi:type="dcterms:W3CDTF">2018-10-30T09:03:00Z</dcterms:modified>
  <cp:revision>5</cp:revision>
  <dc:subject/>
  <dc:title/>
</cp:coreProperties>
</file>