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/>
      </w:pPr>
      <w:r>
        <w:rPr>
          <w:b/>
          <w:bCs/>
          <w:color w:val="000000"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Общие положения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1.</w:t>
      </w:r>
      <w:r>
        <w:rPr>
          <w:sz w:val="28"/>
          <w:szCs w:val="28"/>
        </w:rPr>
        <w:t xml:space="preserve"> Школьные предметные недели проводятся ежегодно методическими объединениями  с целью повышения профессиональной компетентности учителей в рамках плана методической работы, а также для развития познавательной и творческой активности обучающих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Задачи предметной неде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офессионального мастерства педагогов через подготовку, организацию и проведение открытых уроков и внеклассных меро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обучающихся в самостоятельную творческую деятельность, повышение их интереса к изучаемым учебным дисциплин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обучающихся, которые обладают творческими способностями,  стремятся к углубленному изучению определенной учебной дисциплины или образовательной област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Мероприятия, проводимые в рамках предметных недель должны соответствовать целям и тематике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1.4. При составлении плана проведения предметных недель учитываю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нятость всех учителей М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ные формы проведения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стендов и кабинетов (эстетика оформления, обновляемость стендовых материалов, соответствие тематик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хват участ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ткое расписание мероприятий с указанием даты, времени, места и ответственного за проведение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5. Каждый учитель-предметник в рамках предметных недель проводит не менее одного мероприятия на уровне школы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6. В зависимости от плана работы МО, количества учителей конкретного профиля, количества планируемых дел в школе могут проводиться предметные недели, предметные декады, дни предмет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7. График проведения предметных недель на год рассматривается и утверждается на заседании методического совета лицея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</w:rPr>
        <w:t>2.  Организация и порядок проведения предметной недели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редметная неделя проводится в соответствии с планом работы шко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лан проведения предметной недели публикуется на информационном стенде лицея  не </w:t>
      </w:r>
      <w:r>
        <w:rPr>
          <w:rStyle w:val="Grame"/>
          <w:sz w:val="28"/>
          <w:szCs w:val="28"/>
        </w:rPr>
        <w:t>позднее,</w:t>
      </w:r>
      <w:r>
        <w:rPr>
          <w:sz w:val="28"/>
          <w:szCs w:val="28"/>
        </w:rPr>
        <w:t xml:space="preserve"> чем за  неделю до начала ее проведения. Информация о мероприятиях предметной недели и затем её результатах освещается в отчетах М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Организатором предметной недели является методическое объединение</w:t>
      </w:r>
      <w:r>
        <w:rPr>
          <w:rStyle w:val="Grame"/>
          <w:sz w:val="28"/>
          <w:szCs w:val="28"/>
        </w:rPr>
        <w:t>.</w:t>
      </w:r>
      <w:r>
        <w:rPr>
          <w:sz w:val="28"/>
          <w:szCs w:val="28"/>
        </w:rPr>
        <w:t xml:space="preserve"> Кроме того, школьный орган ученического самоуправления организует совет дела по подготовке предметной неде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Участниками предметной недели являются: 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все учителя, преподающие предмет или группу дисциплин образовательной области, по которым проводится предметная неделя;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 xml:space="preserve">ученики школы, изучающие предмет или образовательную область, по которым проводится предметная недел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В рамках предметной недели могут проводить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метные олимпиад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традиционные уроки по предмет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неклассные мероприятия на параллели учебных классов и между параллел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щешкольные меро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Проведение предметной недели должно сопровождаться разнообразной наглядной информацией, которая располагается в различных помещениях шко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По итогам предметной недели наиболее активные ее участники (как учителя, так и обучающиеся) награждаются памятными призами или грамота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По итогам предметной недели может быть определен состав команды школы для участия в городских предметных олимпиадах, проведен набор в школьное научное общество учащих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По окончании предметной недели на заседании методического объединения  проводится анализ мероприятий, организованных в ходе неде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По итогам предметной недели формируются и помещаются в папку методического объединения  следующие документы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лан предметной недел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ксты заданий для проведения предметных олимпиад и протоколы с их результат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ланы или сценарии открытых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нализ итогов предметной недели.</w:t>
      </w:r>
    </w:p>
    <w:sectPr>
      <w:footerReference w:type="default" r:id="rId3"/>
      <w:type w:val="nextPage"/>
      <w:pgSz w:w="11906" w:h="16838"/>
      <w:pgMar w:left="567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  <w:sz w:val="24"/>
        <w:szCs w:val="4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  <w:sz w:val="24"/>
        <w:szCs w:val="4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Grame">
    <w:name w:val="gram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0:01:00Z</dcterms:created>
  <dc:creator>KVI</dc:creator>
  <dc:description/>
  <cp:keywords/>
  <dc:language>en-US</dc:language>
  <cp:lastModifiedBy>секретарь</cp:lastModifiedBy>
  <cp:lastPrinted>2017-11-30T13:00:00Z</cp:lastPrinted>
  <dcterms:modified xsi:type="dcterms:W3CDTF">2018-10-30T08:27:00Z</dcterms:modified>
  <cp:revision>4</cp:revision>
  <dc:subject/>
  <dc:title>Положение о школьной предметной неделе</dc:title>
</cp:coreProperties>
</file>