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426" w:hanging="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2.5.5. Приказы об утверждении списков перевозимых обучающихся и воспитанников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5.6. Приказ об утверждении инструкций по организации безопасной перевозки обучающихся (воспитанников)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7. Инструкция для водителя об особенностях работы в весеннее –летний период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8. Инструкция для водителя об организации работы в осенне-зимний период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5.9. Инструкция для водителя о мерах безопасности при перевозке обучающихся и воспитанников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5.10. Инструкция для водителя и сопровождающих по оказанию первой медицинской помощи пострадавшим в дорожно-транспортном происшествии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5.11. Инструкция для водителя и сопровождающих по действиям в случае дорожно-транспортного происшествия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5.12. Инструкция для водителя и сопровождающих по действиям в случае угрозы совершения террористического акта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5.13. Инструкция для водителя при движении через железнодорожные пути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5.14. Инструкция для сопровождающих по организации безопасной перевозки детей обучающихся и воспитанников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5.15. Инструкция для обучающихся и воспитанников при следовании по маршруту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5.16. Журнал учета инструктажей для водителя и сопровождающих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5.17. Журнал учета инструктажей для обучающихся и воспитанников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5.18. Журнал предрейсового и послерейсового медицинского осмотра водителя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5.19. Журнал учета нарушений водителем правил дорожного движения и участия в дорожно-транспортных происшествиях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5.20. Журнал учета технического состояния школьного автобуса при выпуске на линию и возвращении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5.21. Договор с автотранспортным предприятием на техническое обслуживание автобуса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5.22. Договор с медицинской организацией на проведение предрейсового и послерейсового осмотра водителя автобус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6. Определить место стоянки автобуса, обеспечить его техническое обслуживание и создать необходимые условия для подготовки к рейсам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7. Контролировать прохождение водителем автобуса предрейсового и послерейсового медицинского осмотра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8. Обеспечить ежегодное обучение водителя школьного автобуса безопасности дорожного движения в объеме технического минимума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 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Рабочее время и время отдыха водителя, требования к движению автобуса, организация сопровождения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Нормальная продолжительность рабочего времени водителя не может превышать 40 часов в неделю. В случаях, когда по условиям перевозки это требование не может быть соблюдено, водителю устанавливается суммированный учет рабочего времени с продолжительностью ежедневной работы не более 10 часов. В исключительных случаях, при наличии объективных обстоятельств, продолжительность ежедневной работы может быть увеличена до 12 часов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Если режим движения предусматривает продолжительность рабочего времени более 12 часов, в рейс должны направляться два водителя. 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Для сопровождения детей, перевозимых колонной автобусов, выделяются старшие колонны, а также медицинские работники. Колонна сопровождается сотрудниками ДПС ГИБДД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Перед началом сопровождения сотрудники ДПС ГИБДД проверяют готовность водителей, уточняют задание на перевозку и определяют скорость движения на различных участках маршрута. Руководителем подразделения, осуществляющего сопровождение, устанавливается порядок связи и взаимодействия наряда сопровождения с постами ДПС на всем маршруте перевозк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На маршруте перевозки водитель обязан осуществлять посадку и высадку пассажиров только после полной остановки автобуса, а начинать движение только с закрытыми дверями и не открывать их до полной остановки. Водителю запрещается выходить из кабины автобуса при посадке и высадке детей, осуществлять движение задним ходом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Скорость движения выбирается водителем в зависимости от дорожных, метеорологических и других условий, но не должна превышать 60 км/час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При движении в светлое время суток, с целью обозначения движущегося автобуса, должен быть включен ближний свет фа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В процессе перевозки сопровождающие должны находиться у каждой двери автобуса. Окна в салоне автобуса должны быть закры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</w:t>
      </w:r>
      <w:r>
        <w:rPr>
          <w:b/>
          <w:bCs/>
          <w:sz w:val="23"/>
          <w:szCs w:val="23"/>
        </w:rPr>
        <w:t>5. Срок действия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</w:t>
      </w:r>
      <w:r>
        <w:rPr>
          <w:sz w:val="23"/>
          <w:szCs w:val="23"/>
        </w:rPr>
        <w:t>5.1.Срок действия настоящего положения не ограничен . Изменения вносятся соответственно изменениям Федеральной или  краевой законодательной ба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709" w:right="71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9:00Z</dcterms:created>
  <dc:creator>Lena</dc:creator>
  <dc:description/>
  <cp:keywords/>
  <dc:language>en-US</dc:language>
  <cp:lastModifiedBy>Яна</cp:lastModifiedBy>
  <cp:lastPrinted>2019-06-19T13:43:00Z</cp:lastPrinted>
  <dcterms:modified xsi:type="dcterms:W3CDTF">2023-11-11T19:41:00Z</dcterms:modified>
  <cp:revision>7</cp:revision>
  <dc:subject/>
  <dc:title>Утверждаю</dc:title>
</cp:coreProperties>
</file>