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неурочная деятельность организуется с обучающимися в соответствии с федеральным государственным образовательным стандартом основного общего образова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ция занятий внеурочной деятельности является неотъемлемой частью образовательного процесса в МБОУ СОШ №2 с.Дивное  (далее – школа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ь и задачи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Целью внеурочной деятельности является содействие в достижении ожидаемых образовательных результатов обучающихся школы в соответствии с основной образовательной программой основного общего образования общеобразовательного учреждения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неурочная деятельность направлена на реализацию индивидуальных потребностей обучающихся школы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Направления, формы и виды организации  внеуроч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правления и виды  внеурочной   деятельности  определяются в соответствии с основной образовательной программой основ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учащихся в соответствии с основной образовательной программой основного общего образован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урочная деятельность может быть организована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направлениям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ртивно-оздоровительное, художественно-эстетическое, научно-познавательное, военно-патриотическое, социальное, общественно полезная деятельность, проектная деятельност</w:t>
      </w:r>
      <w:r>
        <w:rPr>
          <w:rFonts w:cs="Times New Roman" w:ascii="Times New Roman" w:hAnsi="Times New Roman"/>
          <w:sz w:val="28"/>
          <w:szCs w:val="28"/>
        </w:rPr>
        <w:t>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 видам деятель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овая деятельность; познавательная деятельность; проблемно-ценностное общение; досугово-развлекательная деятельность (досуговое общение); художественное творчество; социальное творчество (социально значимая волонтерская деятельность); трудовая (производственная) деятельность; спортивно-оздоровительная деятельность; турис</w:t>
      </w:r>
      <w:r>
        <w:rPr>
          <w:rFonts w:cs="Times New Roman" w:ascii="Times New Roman" w:hAnsi="Times New Roman"/>
          <w:sz w:val="28"/>
          <w:szCs w:val="28"/>
        </w:rPr>
        <w:t>тско-краеведческая деятельность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формах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х: ролевые, деловые, познавательные и социально-моделирующие игры,  викторины, олимпиады, интеллектуальные марафоны и клубы, конференции, детские исследовательские и социальные проекты, внешкольные акции социальной и благотворительной направленности, экскурсии, культпоходы, туристические походы, лицейские праздники, выставки, концерты, инсценировки, кружки, секции, конкурсы, соревнования, этические беседы, дебаты, диспуты, проблемно-ценностные дискуссии, коллективные творческие дела, субботники, поисковые исследования через  организацию  деятельности обучающегося во взаимодействии со сверстниками, педагогами, родителями и др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Виды внеурочной деятельности определяются школой в соответствии с основной образовательной программой основного общего образования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Содержание внеурочной деятельности должно  обеспечить достижение планируемых результатов обучающихся в соответствии с основной образовательной программой основного общего образования Лице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я внеурочной деятельности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Внеурочная деятельность организуется в школе в период после уроков, в каникулярное врем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Перерыв между урочной и внеурочной деятельностью в соответствии с СанПиН должен составлять не менее  45 минут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одолжительность занятия внеурочной деятельности составляет не более полутора часов в день для 5-9 классов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Время, отводимое на внеурочную деятельность в основной школе,   ежегодно определяется образовательным учреждением и фиксируется в годовом учебном графи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Чередование учебной и  внеурочной   деятельности по сменам, в течение каникул  в пределах годового учебного графика определяет администрация школ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 и др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Занятия внеурочной деятельности могут проводиться учителями школы, педагогами учреждений дополнительного образования, привлеченными специалистам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Обучающиеся, их родители (законные представители) участвуют в выборе содержания внеурочной деятель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Программы могут реализовываться как в отдельно взятом классе, так и в свободных объединениях лицеистов одной возрастной группы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1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2. </w:t>
      </w:r>
      <w:r>
        <w:rPr>
          <w:rFonts w:cs="Times New Roman" w:ascii="Times New Roman" w:hAnsi="Times New Roman"/>
          <w:sz w:val="28"/>
          <w:szCs w:val="28"/>
        </w:rPr>
        <w:t xml:space="preserve">Журнал должен содержать следующую информацию: курс внеурочной деятельности, класс, ФИО учащихся, ФИО учителя (педагога)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3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ребования к структуре и содержанию программы внеурочной деятельности школьников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 внеурочной   деятельности  разрабатываются на основе положения о рабочей программе предмета (курса), федерального государственного образовательного стандарта, основной образовательной программы школы и утверждаются научно-методическим советом школы. Возможно использование  утверждённых авторских програм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рганизуется на основании программ, рекомендованных Минобрнауки России  .</w:t>
      </w:r>
    </w:p>
    <w:p>
      <w:pPr>
        <w:pStyle w:val="Style18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е программы внеурочной деятельности утверждаются руководителем ОУ на основании внешней рецензи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неурочной деятельности должна содержать следующие структурные элементы: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курса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и метапредметные результаты освоения курса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внеурочной деятельности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учебно-методического и материально-технического обеспечения курс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программы внеурочной деятельности необходимо указать: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У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, когда и кем утверждена программа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граммы внеурочной деятельности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И. О., должность автора (авторов)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разработки.</w:t>
      </w:r>
    </w:p>
    <w:p>
      <w:pPr>
        <w:pStyle w:val="Style18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В пояснительной записке</w:t>
      </w:r>
      <w:r>
        <w:rPr>
          <w:color w:val="000000"/>
          <w:sz w:val="28"/>
          <w:szCs w:val="28"/>
        </w:rPr>
        <w:t> к программе внеурочной деятельности обучающихся   классах не</w:t>
        <w:softHyphen/>
        <w:t>обходимо раскрыть следующие вопросы:</w:t>
      </w:r>
    </w:p>
    <w:p>
      <w:pPr>
        <w:pStyle w:val="Style18"/>
        <w:numPr>
          <w:ilvl w:val="0"/>
          <w:numId w:val="8"/>
        </w:numPr>
        <w:spacing w:before="0" w:after="150"/>
        <w:ind w:left="0" w:hanging="360"/>
        <w:jc w:val="both"/>
        <w:rPr/>
      </w:pPr>
      <w:r>
        <w:rPr>
          <w:color w:val="000000"/>
          <w:sz w:val="28"/>
          <w:szCs w:val="28"/>
        </w:rPr>
        <w:t>актуальность (педагогическая целесообразность) программы внеурочной деятельности - ори</w:t>
        <w:softHyphen/>
        <w:t>ентация на выполнение требований к содержанию внеурочной деятельности младших школь</w:t>
        <w:softHyphen/>
        <w:t>ников, а также на интеграцию и дополнение содержания предметных программ;</w:t>
      </w:r>
    </w:p>
    <w:p>
      <w:pPr>
        <w:pStyle w:val="Style18"/>
        <w:numPr>
          <w:ilvl w:val="0"/>
          <w:numId w:val="8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программы внеурочной деятельности. Цель должна соответствовать требовани</w:t>
        <w:softHyphen/>
        <w:t>ям к личностным результатам освоения ООП, установленным ФГОС. Задачи должны раскрывать логику достижения цели при организации практической деятельности обучающихся;</w:t>
      </w:r>
    </w:p>
    <w:p>
      <w:pPr>
        <w:pStyle w:val="Style18"/>
        <w:numPr>
          <w:ilvl w:val="0"/>
          <w:numId w:val="8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режим занятий;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 и метапредметные результаты освоения курса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необходимо описать на трех уровнях: личностные, метапредметные и предметные. Ожидаемый личностный результат должен соответствовать целям внеурочной деятельности. Метапредметные результаты - освоенные обучающимися универсальные учебные действия (по</w:t>
        <w:softHyphen/>
        <w:t>знавательные, регулятивные и коммуникативные), обеспечивающие овладение ключевыми компе</w:t>
        <w:softHyphen/>
        <w:t>тенциями, составляющими основу умения учиться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результаты освоения программы внеурочной деятельности включают в себя: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знания, умения и навыки по изготовлению определенного продукта (открытию социально-культурного знания)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езентации индивидуального продукта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изучения программы внеурочной деятельности определяется по итогам участия ребенка в конкурсных мероприятиях или выполнения им некоторых работ. Минимальное обязатель</w:t>
        <w:softHyphen/>
        <w:t>ное количество таких сертификационных испытаний не должно быть больше четырех за учебный год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подведения итогов освоения программы внеурочной деятельности являются выстав</w:t>
        <w:softHyphen/>
        <w:t>ки, фестивали, соревнования, учебно-исследовательские конференции и т. п. Перечень ведения мероприятий должны быть прописаны заранее. По каждому направлению внеурочной дея</w:t>
        <w:softHyphen/>
        <w:t>тельности за учебный год должно пройти не менее двух мероприятий на уровне ОУ.</w:t>
      </w:r>
    </w:p>
    <w:p>
      <w:pPr>
        <w:pStyle w:val="Style18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Учебно-тематический план</w:t>
      </w:r>
      <w:r>
        <w:rPr>
          <w:color w:val="000000"/>
          <w:sz w:val="28"/>
          <w:szCs w:val="28"/>
        </w:rPr>
        <w:t> программы внеурочной деятельности должен содержать пере</w:t>
        <w:softHyphen/>
        <w:t>чень разделов и тем, количество часов по каждому разделу и теме с разбивкой на теоретические и практические виды и формы организации занятий.</w:t>
      </w:r>
    </w:p>
    <w:p>
      <w:pPr>
        <w:pStyle w:val="Style18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Содержание программы</w:t>
      </w:r>
      <w:r>
        <w:rPr>
          <w:color w:val="000000"/>
          <w:sz w:val="28"/>
          <w:szCs w:val="28"/>
        </w:rPr>
        <w:t> представляет собой краткое описание каждой темы с выделением подлежащих освоению основных понятий и видов деятельности обучающихся. </w:t>
      </w:r>
      <w:r>
        <w:rPr>
          <w:color w:val="000000"/>
          <w:sz w:val="28"/>
          <w:szCs w:val="28"/>
          <w:shd w:fill="FFFFFF" w:val="clear"/>
        </w:rPr>
        <w:t>Возможно описание организации деятельности учащихся по формированию УУД.</w:t>
      </w:r>
      <w:r>
        <w:rPr>
          <w:color w:val="000000"/>
          <w:sz w:val="28"/>
          <w:szCs w:val="28"/>
        </w:rPr>
        <w:t> (В календарно-тематическом планировании мероприятий, реализуемых в рамках внеурочной деятельности, должны быть указаны: название и форма мероприятия, сроки проведения, видов деятельности обучающихся, ре</w:t>
        <w:softHyphen/>
        <w:t>сурсы и предполагаемый результат).</w:t>
      </w:r>
    </w:p>
    <w:p>
      <w:pPr>
        <w:pStyle w:val="Style18"/>
        <w:spacing w:before="0" w:after="150"/>
        <w:jc w:val="both"/>
        <w:rPr/>
      </w:pPr>
      <w:r>
        <w:rPr>
          <w:color w:val="000000"/>
          <w:sz w:val="28"/>
          <w:szCs w:val="28"/>
        </w:rPr>
        <w:t>В разделе "</w:t>
      </w:r>
      <w:r>
        <w:rPr>
          <w:i/>
          <w:iCs/>
          <w:color w:val="000000"/>
          <w:sz w:val="28"/>
          <w:szCs w:val="28"/>
        </w:rPr>
        <w:t>Описание учебно-методического и материально-технического обеспечения курса</w:t>
      </w:r>
      <w:r>
        <w:rPr>
          <w:color w:val="000000"/>
          <w:sz w:val="28"/>
          <w:szCs w:val="28"/>
        </w:rPr>
        <w:t>" указывается основная и дополнительная учебная литература, учебные и справочные пособия, учебно-методическая литература, перечень технических средств обучения, демонстрационные печатные пособия, экранно-звуковые пособия, цифровые образовательные ресурсы, учебно-практическое и учебно-лабораторное оборудование и т.д.)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формляются по желанию составителя программы. В эту часть программы можно поместить краткие методические рекомендации по организации и проведению игр, бесед, походов, экс</w:t>
        <w:softHyphen/>
        <w:t>курсий, конкурсов, конференций, лабораторных и практических работ, по постановке экспери</w:t>
        <w:softHyphen/>
        <w:t>ментов или опытов и т. п.; дидактический и лекционный материал, методики исследовательских работ, тематика опытни</w:t>
        <w:softHyphen/>
        <w:t>ческой или исследовательской работы и т. п.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Цели и задачи программы внеурочной деятельности должны быть ориентированы на достижение воспитательных и образовательных результатов различных уровне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Образовательные результаты внеурочной деятельности обучающихся школы определяются по трем уровням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школьник  знает и понимает общественную жизн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кольник ценит общественную жизн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школьник самостоятельно действует в общественной жизн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открытой общественной среде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рограммы внеурочной деятельности могут быть различных типов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н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, предполагающие последовательный переход от результатов первого к результатам третьего уровня в различных видах внеучебной дея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и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, направленные на получение результатов в определенном проблемном поле и использующие при этом возможности различных видов внеучебной деятельности (например, программа патриотического воспитания, воспитания толерантности и т.п.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программы, ориентированные на достижение результатов определенного уровня</w:t>
      </w:r>
      <w:r>
        <w:rPr>
          <w:rFonts w:cs="Times New Roman" w:ascii="Times New Roman" w:hAnsi="Times New Roman"/>
          <w:sz w:val="28"/>
          <w:szCs w:val="28"/>
        </w:rPr>
        <w:t xml:space="preserve"> (такие программы могут иметь возрастную привязку, дающую ребенку опыт самостоятельного социального действия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программы по конкретным видам внеучебной дея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 образовательные программы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В структуру программы внеурочной деятельности входят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планиров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еятель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 реализации программы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Программа внеурочной деятельности лицеистов проходит экспертизу на уровне образовательного учрежде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8. Утверждение программы внеурочной деятельности школьников осуществляет    директор школы с изданием соответствующего приказ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 внеурочной   деятельности.</w:t>
      </w:r>
    </w:p>
    <w:p>
      <w:pPr>
        <w:pStyle w:val="Style18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Финансирование внеурочной деятельности, реализуемой учителями-предметниками основной школы в форме дополнительных образователь</w:t>
        <w:softHyphen/>
        <w:t>ных модулей и спецкурсов, работы школьного научного общества, а также дополнительных образо</w:t>
        <w:softHyphen/>
        <w:t>вательных программ ОУ, осуществляется из тарификации или в виде доплат за счет стимулирующей части фонда оплаты труда ОУ.</w:t>
      </w:r>
    </w:p>
    <w:p>
      <w:pPr>
        <w:pStyle w:val="Style18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3:00Z</dcterms:created>
  <dc:creator>учитель</dc:creator>
  <dc:description/>
  <cp:keywords/>
  <dc:language>en-US</dc:language>
  <cp:lastModifiedBy>секретарь</cp:lastModifiedBy>
  <cp:lastPrinted>2017-11-30T10:52:00Z</cp:lastPrinted>
  <dcterms:modified xsi:type="dcterms:W3CDTF">2018-10-30T07:53:00Z</dcterms:modified>
  <cp:revision>5</cp:revision>
  <dc:subject/>
  <dc:title>ПОЛОЖЕНИЕ ОБ ОРГАНИЗАЦИИ ВНЕУРОЧНОЙ ДЕЯТЕЛЬНОСТИ ОБУЧАЮЩИХСЯ ЛИЦЕЯ</dc:title>
</cp:coreProperties>
</file>