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center" w:pos="494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4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ложение разработано в соответствии с Федеральным законом от 29.12.2012 N 273-ФЗ "Об образовании в Российской Федерации",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  декабря  2010 г. № 1897), постановлением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 (пункты V,VI,VII), приказом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й кабинет - специально оборудованное учебное помещение, обеспечивающее научную организацию труда обучающихся I, II и III ступеней обучения и педагогических работников по одному или циклу учебных предметов, входящих в учебный план МБОУ СОШ №2 с.Дивно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I ступени обучаются в закрепленных за каждым класс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ого кабинета должно отвечать требованиям СанПиН 2.4.2.2821-10, охраны труда и здоровья участников образовательного процесс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бинетах химии, биологии, физики исходя из условий организуется лаборантская (ее наличие обязательно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Оборудование учебного кабинета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кабинете оборудуются удобные рабочие места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</w:t>
            </w:r>
            <w:bookmarkStart w:id="0" w:name="4"/>
            <w:bookmarkEnd w:id="0"/>
            <w:r>
              <w:rPr>
                <w:sz w:val="28"/>
                <w:szCs w:val="28"/>
              </w:rPr>
              <w:t>необходимо учитывать требования техники безопасности, гарантировать безопасные условия для организации образовательного процесс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5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начальных классов, лабораториях устанавливаются умывальни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 оборудуется вытяжным шкаф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го кабинета должно соответствовать требованиям современного дизайна для учебных помещ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Основные требования к учебному кабинету 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, дидактическими материалами, раздаточным материалом в соответствии с образовательной программой школ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5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материал учебного кабинета должен содержа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 работы и поведения в кабинете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используемые в учебном процессе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ункции заведующего учебным кабинетом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учебным кабинетом осуществляет заведующий кабинетом, назначенный из числа педагогического состава приказом директора   МБОУ СОШ №2 с.Дивно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ведующему за руководство учебным кабинетом осуществляется в установленном порядк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ным кабинетом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работу учебного кабинета, в т. ч. организацию метод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санитарно-гигиеническим состоянием кабинет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на ответственное хранение материальные ценности учебного кабинета, ведет их учет в установленном порядке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bookmarkStart w:id="1" w:name="6"/>
            <w:bookmarkEnd w:id="1"/>
            <w:r>
              <w:rPr>
                <w:sz w:val="28"/>
                <w:szCs w:val="28"/>
              </w:rPr>
      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очередного учебного года составляет и оформляет паспорт учебного кабинета и утверждает у директора гимназ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кументация учебного кабинета 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чебного кабинета, который должен содержать следующую информацию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 на текущий учебный год и перспективу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28"/>
                <w:szCs w:val="28"/>
              </w:rPr>
              <w:t>характеристику помещения кабинет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28"/>
                <w:szCs w:val="28"/>
              </w:rPr>
              <w:t>о вентиляции помещений: наличие вытяжных шкафов или иных приспособл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имущества и документации кабинет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ую ведомость на технические средства обучения учебного кабинет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28"/>
                <w:szCs w:val="28"/>
              </w:rPr>
              <w:t>занятость кабинета на учебный год, расписание уроков, факультативов, кружков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28"/>
                <w:szCs w:val="28"/>
              </w:rPr>
              <w:t>учебно-методическую и справочную литературу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и аудиоматериалы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28"/>
                <w:szCs w:val="28"/>
              </w:rPr>
              <w:t>о технике безопасности и охране труда в кабинет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ую карту учебного кабине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ведомость на имеющееся оборудова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работы в учебном кабинете и журнал инструктажа учащихся по технике безопас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кабинетом для обучающих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нятости кабине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  на учебный год и перспективу (утверждается директором школы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деятельности кабинета.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на основании «Положения о смотре кабинета» два раза в год  (перед началом учебного года и по требованию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 готовности кабинета к  новому учебному году комиссией определяется выплата за заведование кабинета из компенсационных выплат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2:00Z</dcterms:created>
  <dc:creator>Админ</dc:creator>
  <dc:description/>
  <cp:keywords/>
  <dc:language>en-US</dc:language>
  <cp:lastModifiedBy>секретарь</cp:lastModifiedBy>
  <cp:lastPrinted>2017-11-30T13:22:00Z</cp:lastPrinted>
  <dcterms:modified xsi:type="dcterms:W3CDTF">2018-10-30T08:29:00Z</dcterms:modified>
  <cp:revision>6</cp:revision>
  <dc:subject/>
  <dc:title>ПОЛОЖЕНИЕ ОБ УЧЕБНОМ КАБИНЕТЕ</dc:title>
</cp:coreProperties>
</file>