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ind w:right="-427" w:hanging="0"/>
        <w:jc w:val="both"/>
        <w:rPr/>
      </w:pPr>
      <w:r>
        <w:rPr>
          <w:lang w:val="ru-RU"/>
        </w:rPr>
        <w:drawing>
          <wp:inline distT="0" distB="0" distL="0" distR="0">
            <wp:extent cx="716407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) содействие беспрепятственной реализации и восстановлению нарушенных прав, свобод, законных интересов ребенка и других участников образователь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ствование механизма обеспечения и защиты прав, свобод и законных интересов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родителям (законным представителям) по вопросам соблюдения прав человека, прав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гулирование взаимоотношений участников образовательного процесса в конфликтных ситуациях, связанных с соблюдением прав человека, прав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взаимодействия семей, сотрудников образовательного учреждения и детей по вопросам защиты прав ребенка, прав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действие правовому просвещению участников образовательного процесса, разъяснение и пропаганда прав, свобод и законных интересов ребенка среди участников образовательного процес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содействие деятельности органов государственной власти, органов местного самоуправления </w:t>
      </w:r>
      <w:r>
        <w:rPr>
          <w:sz w:val="28"/>
          <w:szCs w:val="28"/>
          <w:lang w:val="ru-RU"/>
        </w:rPr>
        <w:t>с.Дивное</w:t>
      </w:r>
      <w:r>
        <w:rPr>
          <w:sz w:val="28"/>
          <w:szCs w:val="28"/>
        </w:rPr>
        <w:t>, Органов и должностных лиц образовательного учреждения, общественных и иных некоммерческих организаций в области обеспечения и защиты прав, свобод и законных интересов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 в деятельности Уполномоченного является защита прав, свобод и законных интересов детей-сирот, детей, оставшихся без попечения родителей, и иных категорий детей, находящихся в трудной жизненной ситуации, а также лиц из числа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инципы деятельности Уполномоченног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Деятельность Уполномоченного строится на основе принципов независимости, справедливости, инициативности, ответственности, гуманности, открытости, объективности и доступности, а также взаимодействия и сотрудничества с органами государственной власти, органами местного самоуправления </w:t>
      </w:r>
      <w:r>
        <w:rPr>
          <w:sz w:val="28"/>
          <w:szCs w:val="28"/>
          <w:lang w:val="ru-RU"/>
        </w:rPr>
        <w:t>с.Дивное</w:t>
      </w:r>
      <w:r>
        <w:rPr>
          <w:sz w:val="28"/>
          <w:szCs w:val="28"/>
        </w:rPr>
        <w:t xml:space="preserve">, органами образовательного учреждения, их должностными лицами, ответственными за обеспечение и защиту прав, свобод и законных интересов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Уполномоченный не вправе разглашать сведения о частной жизни заявителей и других лиц, ставшие ему известными в связи с защитой прав, свобод и законных интересов ребенка, а также иную охраняемую законодательством информац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2. Выборы </w:t>
      </w:r>
      <w:r>
        <w:rPr>
          <w:b/>
          <w:bCs/>
          <w:sz w:val="28"/>
          <w:szCs w:val="28"/>
        </w:rPr>
        <w:t>Уполномоченного. Прекращение полномочий Уполномочен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Требования к кандидату на должность Уполномоч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лномоченным может быть выбран совершеннолетний участник образовательного процесса, пользующийся  доверием и авторитетом участников образовательного процесса (учитель или педагог-психолог, имеющий стаж работы  в образовательном учреждении не менее 1 года , родитель или законный представитель учащегося)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Участник образовательного процесса,  являющийся  директором образовательного  учреждения, не может быть избран Уполномоченны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5. </w:t>
      </w:r>
      <w:r>
        <w:rPr>
          <w:color w:val="000000"/>
          <w:sz w:val="28"/>
          <w:szCs w:val="28"/>
        </w:rPr>
        <w:t>Выборы Уполномоченного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Уполномоченный избирается путем тайного голосования на общем собрании участников образовательного процесса большинством не менее 2/3 голосов от общего количества присутствующих на голосовании. Либо </w:t>
      </w:r>
      <w:r>
        <w:rPr>
          <w:sz w:val="28"/>
          <w:szCs w:val="28"/>
        </w:rPr>
        <w:t>Уполномоченный избирается органом самоуправления образовательного учреждения путем тайного голосования большинством не менее 2/3 голосов от общего числа членов органа самоуправления (в случае наличия органа самоуправления в учрежден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83838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Выборы проводятся один раз в три года в октябре месяце.  Дата выборов Уполномоченного определяется приказом директора  учреждения, а в случае избрания Уполномоченного органом самоуправления – актом такого орга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Кандидаты на должность Уполномоченного выдвигаются собраниями учащихся 5-11 классов, собраниями родителей или законных представителей учащихся, педагогическим коллективом или самовыдвижением.  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 Для организации и проведения выборов Уполномоченного в учреждении создается избирательная комиссия из числа участников образовательного процесса в количестве 5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Выдвижение кандидатур школьного уполномоченного осуществляется на классных собраниях. А в случае избрания Уполномоченного органом самоуправления учреждения – на заседаниях органа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 Подготовка выборов Уполномоченног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1. Подготовка и проведение выборов Уполномоченного осуществляется открыто и глас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В специально отведенном месте учреждения помещаются информационные материалы о выборах за 2 недели до общего собрания участников образовательного процесса или  заседания органа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Всем кандидатам  предоставляются равные права на ведение предвыборной аги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 Предвыборная агитация проводится не более чем в течение двух недель до выборов и в различных форм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и встречи с учащимися и их родител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дебаты и дискуссии между кандидатами в уполномочен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в печатных органах и других информационных средствах 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ыборная агитация заканчивается за 2 дня до даты выб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Участники образовательного процесса имеют право вести агитацию за любого кандидата. Запрещается агитация, злоупотребляющая свободой слова и оскорбляющая или унижающая кандид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Результаты выборов и начало деятельности Уполномоченного оформляются приказом руководителя образовательного учреждения, либо актом органа самоуправления образовательного учреждения (в случае избрания Уполномоченного органом самоуправлен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тья 7</w:t>
      </w:r>
      <w:r>
        <w:rPr>
          <w:color w:val="000000"/>
          <w:sz w:val="28"/>
          <w:szCs w:val="28"/>
        </w:rPr>
        <w:t>. Прекращение полномочий Уполномо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Уполномоченного прекращаются с момента вступления в должность нового Уполномо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полномоченного могут быть досрочно прекращены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ольнения из образовательного учреждения - со дня уволь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у самоуправления личного заявления о сложении полномочий или объявлении о сложении полномочий на общем собрании участников образовательного процесса – с момента объявления или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пособности по состоянию здоровья или по иным причинам исполнять свои обязанности – в порядке, предусмотренном п. 1 статьи 8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исполнения или ненадлежащего исполнения своих обязанностей – в порядке, предусмотренном п.2 статьи 8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обвинительного приговора суда в отношении лица, являющегося Уполномоченным, либо судебного решения о применении к этому лицу принудительных мер медицинского характера – с момента вступления в законную силу так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ления в законную силу решения суда об ограничении дееспособности лица, являющегося Уполномоченным, либо о признании этого лица недееспособным -  с момента вступления в законную силу такого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ступления в законную силу решения суда об объявлении лица, являющегося Уполномоченным, безвестно отсутствующим или умершим - с момента вступления в законную силу такого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мерти Уполномоченног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Освобождение Уполномоченного от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Решение об освобождении Уполномоченного от должности принимается на общем собрании участников образовательного процесса или органом самоуправления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лучае неисполнения или ненадлежащего исполнения Уполномоченным своих обязанностей его полномочия могут быть досрочно прекращены путем голосования на общем собрании участников образовательного процесса </w:t>
      </w:r>
      <w:r>
        <w:rPr>
          <w:color w:val="383838"/>
          <w:sz w:val="28"/>
          <w:szCs w:val="28"/>
        </w:rPr>
        <w:t>большинством не менее 2/3 голосов от общего количества присутствующих на голосовании,</w:t>
      </w:r>
      <w:r>
        <w:rPr>
          <w:sz w:val="28"/>
          <w:szCs w:val="28"/>
        </w:rPr>
        <w:t xml:space="preserve"> или решением органа самоуправления большинством  голосов не менее 2/3 от общего числа его чл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Компетенция Уполномочен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9. </w:t>
      </w:r>
      <w:r>
        <w:rPr>
          <w:color w:val="3838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ы компетенции Уполномоченно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полномоченный действует в пределах компетенции, установленной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олномоченный не при</w:t>
        <w:softHyphen/>
        <w:t>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тья 10.</w:t>
      </w:r>
      <w:r>
        <w:rPr>
          <w:color w:val="000000"/>
          <w:sz w:val="28"/>
          <w:szCs w:val="28"/>
        </w:rPr>
        <w:t xml:space="preserve"> Основные цели деятельности Уполномочен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целями деятельности Уполномоченного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ав и законных интересов ребенка и других участников образовательного процесса в учре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формированию правовой культуры и правового сознания участников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заимоотношений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тья 11.</w:t>
      </w:r>
      <w:r>
        <w:rPr>
          <w:color w:val="000000"/>
          <w:sz w:val="28"/>
          <w:szCs w:val="28"/>
        </w:rPr>
        <w:t xml:space="preserve"> Рассмотрение обращ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полномоченный рассматривает обращения (жалобы) всех участников образовательного процесса, касающиеся нарушения их прав и своб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ат рассмотрению Уполномоченным обращения (жалобы), связанн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платой труда и поощрением работников образовательного учреждения;</w:t>
      </w:r>
    </w:p>
    <w:p>
      <w:pPr>
        <w:pStyle w:val="2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рганизацией учебного процесса (распределение учебной нагрузки среди учителей, распределение кабинетов и классного руководства, несогласие с рабочим расписанием уроков и  других вопросов, относящихся к компетенции должностных лиц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несогласием с выставленными оценк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Обращение (жалоба) должно быть подано Уполномоченному не позднее одного месяца со дня нарушения права заявителя или с того дня, когда заявителю стало известно об этом. Жалоба может подаваться как в письменной, так и в устной фор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бращение (жалоба) может быть подано также третьими лицами при условии согласия на это лица, права которого, по мнению заявителя, были наруш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Уполномоченный может отказаться от принятия к рассмотрению обращения, не относящегося к его компетенции, аргументируя свой отказ, указав на другие меры, которые могут быть предприняты для защиты  прав  участников образовательного процесса и/или передав обращение (жалобу) органу или должностному лицу, компетентному разрешить ее по существу, при наличии согласия на передачу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Уполномоченный вправе заняться проблемой по собственной инициативе при наличии информации о нарушении прав учащихся, не способных самостоятельно отстаивать свои интерес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тья 12.</w:t>
      </w:r>
      <w:r>
        <w:rPr>
          <w:color w:val="000000"/>
          <w:sz w:val="28"/>
          <w:szCs w:val="28"/>
        </w:rPr>
        <w:t xml:space="preserve">  Права Уполномочен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еализации задач своей деятельности Уполномоченный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за помощью и консультацией к Уполномоченному по правам ребенка в городе Москве;</w:t>
      </w:r>
    </w:p>
    <w:p>
      <w:pPr>
        <w:pStyle w:val="Normal"/>
        <w:jc w:val="both"/>
        <w:rPr/>
      </w:pPr>
      <w:r>
        <w:rPr>
          <w:color w:val="383838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ещать любые уроки, родительские собрания, заседания органов самоуправления, педагогические советы и совещания при руководителе </w:t>
      </w:r>
      <w:r>
        <w:rPr>
          <w:color w:val="000000"/>
          <w:sz w:val="28"/>
          <w:szCs w:val="28"/>
        </w:rPr>
        <w:t>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объяснения по спорным вопросам от всех уча</w:t>
        <w:softHyphen/>
        <w:t>стников образовательного процесса;</w:t>
      </w:r>
    </w:p>
    <w:p>
      <w:pPr>
        <w:pStyle w:val="Normal"/>
        <w:jc w:val="both"/>
        <w:rPr/>
      </w:pPr>
      <w:r>
        <w:rPr>
          <w:color w:val="383838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одить самостоятельно или совместно с другими органами образовательного учреждения и руководителем образовательного учреждения  проверку деятельности участников образовательного процесса, относительно которых Уполномоченный располагает информацией о грубых  нарушениях прав участников образовательного процесса или унижения их достоин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ься решением проблем по собственной инициативе при выявлении факта грубых нарушений прав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вать обращение (жалобу) должностному лицу администрации учреждения, компетентному разрешить ее по существу, если на то есть согласие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, либо унижения достоинства ребенка или других участников образовательного процесса;</w:t>
      </w:r>
    </w:p>
    <w:p>
      <w:pPr>
        <w:pStyle w:val="31"/>
        <w:spacing w:before="0" w:after="0"/>
        <w:jc w:val="both"/>
        <w:rPr/>
      </w:pPr>
      <w:r>
        <w:rPr>
          <w:color w:val="383838"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предварительных обсуждениях всех решений администрации образовательного учреждения, относящихся к сфере деятельности Уполномоченног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правлять свои пред</w:t>
        <w:softHyphen/>
        <w:t xml:space="preserve">ложения и оценки по результатам изучения  и обобщения информации о нарушении прав, свобод и законных интересов ребенка муниципальному органу, осуществляющему управление в сфере образования, администрации и органу самоуправления образовательного учреждения, Уполномоченному  по правам ребенка в </w:t>
      </w:r>
      <w:r>
        <w:rPr>
          <w:color w:val="000000"/>
          <w:sz w:val="28"/>
          <w:szCs w:val="28"/>
          <w:lang w:val="ru-RU"/>
        </w:rPr>
        <w:t>с.Дивное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с устным докладом на заседаниях органа самоуправления учреждения или на общем собрании участников образовательного процесса в случае систематических нарушений прав детей или унижения их достоинств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татья 13. </w:t>
      </w:r>
      <w:r>
        <w:rPr>
          <w:color w:val="000000"/>
          <w:sz w:val="28"/>
          <w:szCs w:val="28"/>
        </w:rPr>
        <w:t xml:space="preserve">Разрешение конфликт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конфликтных ситуаций в ходе образовательного процесса Уполномоченный предпринимает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ует разрешению конфликта путем конфиденциальной согласительной процедуры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носит письменные рекомендации, обращенные к сторонам конфликта, предлагающие меры для его разрешения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все возможные меры для разрешения споров и конфликтов наиболее быстрым и неформаль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 достижения соглашения или отказа одной из сторон принять рекомендацию Уполномоченного, рекомендации Уполномоченного могут быть доведены до сведения всех участников образовательного процесса.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>Обязанности Уполномочен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полномоченный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личный прием несовершеннолетних и их законных представителей, а также других участников образовательного процесса, рассматривать их жалобы и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устранению выявленного факта нарушения прав и законных интересов ребенка и других участников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конфликтной ситуации содействовать ее раз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разъяснительную работу среди участников образовательного процесса учреждения об их правах и законных интерес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  разглашать сведения, ставшие  ему  известными в процессе его деятельности, без согласия заинтересованны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По окончании учебного года Уполномоченный  представляет в орган самоуправления и педагогический совет образовательного учреждения  доклад о своей деятельности.  Доклад может содержать общие рекомендации, выводы и оценки, относящиеся к обеспечению прав и уважения достоинства участников образовательного процесса. Ежегодные доклады Уполномоченного публикуются на сайте образовательного учреждения и в школьных С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В процессе своей деятельности Уполномоченный взаимодейству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полномоченным по правам ребенка в городе Моск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еверным окружным управлением образования  ДО города Москв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дминистрацией образовательного 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дагогическим коллективом образовательного 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рганами самоуправления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миссией по делам несовершеннолетних и защите их пра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озащитными, общественными  и иными органами и организац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4. Гарантии и обеспечение деятельности Уполномоченног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5. </w:t>
      </w:r>
      <w:r>
        <w:rPr>
          <w:sz w:val="28"/>
          <w:szCs w:val="28"/>
        </w:rPr>
        <w:t>Прав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ности администрации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Администрация образовательного учреждения оказывает Уполномоченному всемерное содействие, представляет запрошенные материалы и документы, иные сведения, необходимые Уполномоченному для осуществления его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, а равно воспрепятствовать деятельности Уполномочен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Администрацией учреждения могут рассматриваться варианты стимулирования Уполномоченного, не противоречащие действующему законодательству.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тья 16.</w:t>
      </w:r>
      <w:r>
        <w:rPr>
          <w:color w:val="000000"/>
          <w:sz w:val="28"/>
          <w:szCs w:val="28"/>
        </w:rPr>
        <w:t xml:space="preserve"> Гарантии деятельности Уполномоченног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8383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полномоченный не может быть уволен с занимаемой должности  за работу, связанную с его деятельностью в качестве Уполномоченного по защите прав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Обучение  и повышение  уровня  социально-правовой и психолого-педагогической  подготовки Уполномоченных осуществляется при содействии </w:t>
      </w:r>
      <w:r>
        <w:rPr>
          <w:color w:val="000000"/>
          <w:sz w:val="28"/>
          <w:szCs w:val="28"/>
          <w:lang w:val="ru-RU"/>
        </w:rPr>
        <w:t>отдела образования Апанасенковского муниципального район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Aci0m00">
    <w:name w:val="aci0m0_0"/>
    <w:basedOn w:val="Normal"/>
    <w:qFormat/>
    <w:pPr>
      <w:jc w:val="center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Яна</cp:lastModifiedBy>
  <cp:lastPrinted>2017-07-06T15:20:00Z</cp:lastPrinted>
  <dcterms:modified xsi:type="dcterms:W3CDTF">2023-11-11T19:40:00Z</dcterms:modified>
  <cp:revision>11</cp:revision>
  <dc:subject/>
  <dc:title/>
</cp:coreProperties>
</file>