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89725" cy="920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4.согласовывает выбор учебников из числа реко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анных (допущенных) Министерством образования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 наук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5.устанавливает режим занятий обучающихся, в том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исле продолжительность учебной недели (пятидневная или шестидневная), время начала и окончания занятий; принимает решение о введении единой в период занятий формы одежды дл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6.принимает решение об исключении обучающ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я из школы. При этом решение об исключении детей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ирот и детей, оставшихся без попечения родителем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законных представителей), принимается с согласия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ов опеки и попеч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7.рассматривает жалобы и заявления обучающ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я, родителей (законных представителей) на действия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бездействие) педагогических и административных 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отников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8.содействует привлечению внебюджетных средств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для обеспечения текущей деятельности и развития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согласовывает по представлению директора школы бюджетную заявку, смету бюджетного финанси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ния и смету расходования средств, полученных шк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лой от уставной приносящей доходы деятельности и из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иных внебюджетных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дает согласие на сдачу в аренду школой в уст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новленном порядке закрепленных за ней объектов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заслушивает отчет директора школы по итогам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бного и финансового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12.осуществляет контроль за соблюдением здо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ых и безопасных условий обучения, воспитания и т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в школе, принимает меры к их улучш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13.дает рекомендации директору школы по вопр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ам заключения коллективного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14.при наличии оснований ходатайствует перед 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ом школы о расторжении трудового договора с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ботникам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ежегодно представляет уч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дителю и общественности информацию о сост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ии дел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представляет школу по вопросам, отнесенным к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го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7.выдает доверенности членам совета и членам его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итетов и комиссий, за исключением доверенн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й на совершение действий, если эти действия вл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ут за собой возникновение прав и обязанностей и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ствен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 участвует в аттестации школы, учителей и распределении стимулирующей части Ф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выдвигает школу и отдельных педагогов на участие в различных конкурсах, проектах, гран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>3. Состав совета 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 его форм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1.Совет формируется в составе 15 ч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 с использованием процедур выборов, назначени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 коо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Из числа родителей -  6 человек (по 2 родителя от1-й,2-й и 3-й ступени обу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з числа обучающихся третьей ступени  -  2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з числа работников школы  -    3   человека.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тавитель учредителя -  1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Кооптированные члены - 3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7.Члены совета из числа родителей (законных пр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авителей) обучающихся всех ступеней общего о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ания избираются общим собранием родителей (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ных представителей) обучающихся школы  по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нципу «одна семья (полная или неполная) — один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лос» независимо от количества детей данной семьи,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бучающихся в школе. Работники школы, дети ко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х обучаются в ней, не могут быть избраны членами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та в качестве представителей родителей (законных представителей) обучающихся. Общее количе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во членов совета, избираемых из числа родителей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(законных представителей) обучающихся, не может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ыть меньше трети и больше половины общего чи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а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.8.В состав совета входят по одному представит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лю от обучающихся каждой из параллелей  10-х,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 -х классов.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лены совет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а обучающихся 10-11 -х классов избираются об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щим собранием классов паралл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3.9.Члены совета из числа работников избираются 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общим собранием работников. Количество членов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овета из числа работников школы не может пре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ать четверти общего числа членов совета. При этом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 из них должны являться педагогическ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и рабо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Члены совета избираются сроком на один  г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Директор школы входит в состав совета по дол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В состав совета входит один представитель учр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ителя школы — в соответствии с приказом о наз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чении и доверенностью учре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Проведение выборов в Совет школы избираемых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ленов совета организуется учредителем школы. Приказом учредителя назначаются сроки выборов и долж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остное лицо, ответственное за их проведение. 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етственное за выборы должностное лицо организует проведение соответствующих собраний для осущ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ния выборов и оформление их протоколов. Директор школы в трехдневный срок после получения спи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а избранных членов совета издает приказ, в котором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этот список, назначает дату первого за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ания совета, о чем извещает учре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14.На первом заседании совета избирается его пре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едатель, заместители председателя и секретарь. С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арь совета избирается из числа работников школы и не является членом совета. Секретарь совета обл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ет совещательным голос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15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вет, состав избранных и назначенных членов 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го (в т.ч. входящих по должности) утвержден 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зом учредителя, обязан в период до двух месяцев со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ня издания приказа кооптировать в свой состав чл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ов из числа лиц, окончивших школу; работодателей (их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едставителей), прямо или косвенно заинтересова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ых в деятельности учреждения или в социальном 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итии территории, на которой оно расположено; пре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авителей организаций образования, науки, культуры;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аждан, известных своей культурной, научной, общ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венной и благотворительной деятельностью; иных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едставителей общественности и юридических лиц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андидатуры для кооптации в совет, предложенные у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дителем, рассматриваются советом в первоочер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ом порядке. Процедура кооптации осуществляется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том в соответствии с Положением о порядке кооп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и членов управляющего совет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.17.По завершении кооптации совет регистрир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я в его полном составе органом управления, которому подведомственно учреждение, в специальном 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естре. Приказ о регистрации является основанием дл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записи в реестр с указанием членов совета,  сроков их полномочий и выдачи кооптированным ч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м совета удостовер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18.Со дня регистрации совет наделяется в полном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бъеме полномочиями, предусмотренными уставом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школы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Член совета школы может быть одновременно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леном совета других общеобразовательных учр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0.При выбытии из совета выборных членов в двух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едельный срок проводятся довыборы членов совета в предусмотренном для выборов порядке. При выбытии из членов совета кооптированных членов совет в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становленном порядке осуществляет дополн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ую коопт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4. Председатель совета, 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заместитель председателя совета, секретарь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4.1. Совет возглавляет председатель, избираемый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йным голосованием из числа членов совета про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ым большинством голосов от числа присутствующих на заседании членов совета. Представитель учред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еля в совете, представители обучающихся, дир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р и работники школы не могут быть избраны п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едателем совета. По решению совета, принятому на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вом заседании, избрание председателя совета может быть отложено до формирования совета в полн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е, включая кооптированных чл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едседатель совета организует и планирует его работу, созывает заседания совета и председатель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вует на них, организует ведение протокола заседания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протоколы заседаний и решения совета,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ирует их выпол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3. В случае отсутствия на заседании совета его пре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дателя функции председателя совета осуществл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ет его заместитель, избираемый в порядке, устано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ленном для избрания председателя совета пунктом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.4. Для организации работы совета избирается с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тарь совета, который ведет протоколы заседаний и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ую документацию 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5. Организация работы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5.1.Заседания совета проводятся по мере необх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мости, но не реже 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дного раза в три месяц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а так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же по инициативе председателя, по требованию директора школы, представителя учредителя, заявлению членов совета, подписанному не менее чем од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ой четвертой частью членов от списочного состава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овета. Дата, время, место, повестка заседания с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та, а также необходимые материалы доводятся до сведения членов совета не позднее чем за 5 дней до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седания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Решения совета считаются правомочными, если на заседании совета присутствовало не менее п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ины его членов. По приглашению члена совета в з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едании с правом совещательного голоса могут 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мать участие лица, не являющиеся членами совета,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если против этого не возражает более половины чл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ов совета, присутствующих на заседании. Решение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овета об исключении обучающегося из общеобр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овательного учреждения принимается в присутствии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учающегося и его родителей (законных предста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лей). Отсутствие на заседании совета надлежащи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м уведомленных обучающегося, его родителей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5.3.Каждый член совета обладает одним голосом. В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лучае равенства голосов решающим является голос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едательствующего на засе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4.Решения совета принимаются абсолютным большинством (более половины присутствующих) голосов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сутствующих на заседании членов совета и оформляются в виде постановлений. Решения совета с сог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я всех его членов могут быть приняты заочным го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ванием с помощью опросного листа. В этом случае решение считается принятым, если за решение зао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оголосовали (высказались) более половины всех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ленов совета, имеющих право решающего гол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заседании совета ведется протокол. В протоколе заседания совета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и время проведения засе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фамилия, имя, отчество присутствующих на зас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вестка дня засе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раткое изложение всех выступлений по вопросам повестки д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просы, поставленные на голосование и итоги голосования по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ые постано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токол заседания совета подписывается пред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ательствующим на нем и секретарем, которые несут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ветственность за достоверность протокола. Постановления и протоколы заседаний совета включаются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номенклатуру дел школы и доступны для ознакомл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ия любым лицам, имеющим право быть избранным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лены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5.6.Члены совета работают безвозмездно на доб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роволь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7.Организационно-техническое, документационно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 обеспечение заседаний совета, подготовка анали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ческих, справочных и других материалов к заседания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овета возлагается на администрацию школы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миссии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1.Для подготовки материалов к заседаниям, раз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ки проектов постановлений и выполнения функций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та в период между его заседаниями совет имеет право создавать постоянные и временные комиссии.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вет определяет структуру, количество членов и пе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нальное членство в комиссиях, назначает из числа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ленов совета их председателя; утверждает задач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функции, персональный состав и регламент работ к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миссий. В комиссии могут входить с их согласия л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бые лица, которых совет сочтет необходимым включить в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6.2.По основным направлениям деятельности совета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гут создаваться постоянные комиссии совета. Для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дготовки отдельных вопросов, выносимых на засед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ие совета, и реализации решений, принятых по ним,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гут создаваться временные комиссии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3. Предложения постоянной или временной комис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ии носят рекомендательный характер и могут быть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ы советом в качестве обязательных реш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ий при условии, если они не выходят за рамки пол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омочий сов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рава и ответственность члена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Член совета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7.1.1. участвовать в обсуждении и принятии решений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та, выражать в письменной форме свое особое мнение, которое подлежит фиксации в протоколе з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едания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7.1.2.инициировать проведение заседания совета по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юбому вопросу, относящемуся к его компетенции;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ребовать от администрации школы предоста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ения всей необходимой для участия в работе сове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та информации по вопросам, относящимся к комп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нции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7.1.3.присутствовать на заседании педагогического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та школы с правом совещательного гол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7.1.4.представлять школу на основании доверенности,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даваемой в соответствии с постановлением 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7.1.5.на возмещение расходов, связанных с его 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ельностью в качестве члена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1.6.досрочно выйти из состава совета по письм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ому уведомлению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7.2.Член совета обязан принимать участие в работе . совета, действуя при этом исходя из принципов добросовестности и здравомыс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3.Член совета может быть выведен из его состава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а основании решения в случае пропуска более дву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й совета подряд без уважительной причины. Члены совета из числа родителей (законных предс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ителей) обучающихся не обязаны выходить из состава совета в периоды, когда их ребенок (их дети) по 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-либо причинам временно не посещает(ют) школу,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днако вправе сделать это. В случае если период вр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нного отсутствия обучающегося в школе превышает один учебный год, а также в случае если обучающийся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ыбывает из школы, полномочия члена совета — род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еля (законного представителя) этого обучающегося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ответственно приостанавливаются или прекращ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 по решению совета. Члены совета — обучающиеся 9-11 -х классов не обязаны выходить из состава с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а в периоды временного непосещения школы, од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 вправе сделать это. В случае, если период временного отсутствия члена совета — обучающегося пре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ет полгода, а также в случае выбытия его из со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а обу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ющихся школы, член совета — обучающийс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водится из состава совета на основании соответствующего решения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4.Член совета выводится из его состава по реш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ю совета в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бственного желания, выраженного в письменной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ставитель учредителя — при его отзыве учред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елем, оформленномсоответствующим приказ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и другие работники школы — при уволь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ии из школ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учающийся — после окончания школы, если он не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ожет быть кооптирован в члены сове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лучае совершения аморального проступка, не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имого с выполнением воспитательных функций а также за применение действий, связанных с физ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ческим и/или психическим насилием над личность 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и выявлении следующих обстоятельств, препят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вующих участию в работе совета: лишение родител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ких прав; судебный запрет заниматься педагогиче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ой и иной деятельностью, связанной с работой с д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ьми; признание по решению суда недееспособным;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личие неснятой или непогашенной судимости за с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вершение умышленного тяжкого или особо тяжкого 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головного преступ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Заключительные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2:00Z</dcterms:created>
  <dc:creator>Секретарь-1</dc:creator>
  <dc:description/>
  <dc:language>en-US</dc:language>
  <cp:lastModifiedBy>Секретарь-1</cp:lastModifiedBy>
  <dcterms:modified xsi:type="dcterms:W3CDTF">2017-11-13T12:22:00Z</dcterms:modified>
  <cp:revision>2</cp:revision>
  <dc:subject/>
  <dc:title/>
</cp:coreProperties>
</file>