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й порядок устанавливает порядок  ознакомления родителей с ходом образовательного процесса и призвано обеспечи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учащихся на получение образования не ниже государственного стандарта в соответствии п.4 ст.50 Закона РФ «Об образовании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атьей 15 п.7 Закона РФ «Об образовании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Родители обучающихся (законные их представители) реализуют свои права на участие в образовательном процессе через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о-правовой документацией, регламентирующей деятельность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родительских комите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одительских конференциях, собран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чебных занятий и ознакомление с ходом занятий и содержанием образовательного процесса, с успеваемостью своих дет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тношений с образовательным учреждением в виде догово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локальных актов образовательного учреждения; право вносить предложения администрации по организации образовательного процесса и др. </w:t>
      </w:r>
    </w:p>
    <w:p>
      <w:pPr>
        <w:pStyle w:val="Normal"/>
        <w:jc w:val="both"/>
        <w:rPr/>
      </w:pPr>
      <w:r>
        <w:rPr>
          <w:sz w:val="28"/>
          <w:szCs w:val="28"/>
        </w:rPr>
        <w:t>1.4.     В соответствии с действующим законодательством, только с согласия или по запросам родителей:</w:t>
        <w:br/>
        <w:t xml:space="preserve">• открываются группы продленного дня; </w:t>
        <w:br/>
        <w:t xml:space="preserve">• открываются компенсирующие классы (по согласованию с учредителем); осуществляется перевод неуспевающих детей в такие классы, </w:t>
        <w:br/>
        <w:t xml:space="preserve">• вводится профильное обучение по различным профилям и направлениям (при наличии соответствующих условий); </w:t>
        <w:br/>
        <w:t xml:space="preserve">• обучающиеся привлекаются к труду, не предусмотренному образовательной программой; </w:t>
        <w:br/>
        <w:t xml:space="preserve">• производится перевод обучающихся в другие общеобразовательные учреждения в случае ликвидации или реорганизации. </w:t>
        <w:br/>
      </w:r>
      <w:r>
        <w:rPr>
          <w:b/>
          <w:sz w:val="28"/>
          <w:szCs w:val="28"/>
        </w:rPr>
        <w:t>2. Ознакомление родителей с нормативно-правовой документацией, регламентирующей образов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риеме в учреждение или в иное время по желанию родителям для ознакомления предоставляется  Устав учреждения, лицензия на право ведения образовательной деятельности, свидетельство о государственной аккредитации образовательного учреждения, а также другие  документы, регламентирующие образовательный процесс (учебный план, годовой календарный учебный график и расписание занятий). С данными документами родители имеют право ознакомиться в ходе индивидуальной беседы с руководителем о учреждения или его заместителями, на общешкольном или классном родительском собрании, на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сещение занятий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Родители (законные представители), на основании ст.7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ом занятий, его содержанием, требованиями уч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 место ребенка в коллекти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бъективности выставления ребенку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заявлении родителей (законных представителей) о желании посетить учебные занятия учреждение проводит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е от родителей (законных представителей) в письменном виде на посещение определенного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ает по согласованию с родителями сопровождающего на данное занятие  (одного или нескольких из нижеприведенного переч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директора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я МО учителей-предме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ытного учителя-предметника, имеющего высш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оряд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из кабинета до оконча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4. Родители (законные представители)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директору по дальнейшему решению данного во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знакомление родителей с успеваемость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имеют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своевременное выставление оценок в журнал и дневн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информацию  о выставленных оценках, как за устные, так и за письменные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благовременное уведомление о сроках и объеме контрольных работ в соответствии с графиком; </w:t>
      </w:r>
    </w:p>
    <w:p>
      <w:pPr>
        <w:pStyle w:val="Normal"/>
        <w:jc w:val="both"/>
        <w:rPr/>
      </w:pPr>
      <w:r>
        <w:rPr>
          <w:sz w:val="28"/>
          <w:szCs w:val="28"/>
        </w:rPr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дневник, который является основным документом 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индивидуальные беседы с учителями, классным руководителем, администрацие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лассный журнал в присутствии директора, заместителей  ил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ителя-предметники обязаны выставлять оценки после кажд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лассные руководители обязаны проверять дневник еженедельно и раз в месяц составлять сводную ведомость успеваемости обучающегося, которая вклеивается в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 еженедельно подписывать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тери дневника или нежелания обучающегося его вести, родители вправе запросить у классного руководителя информацию об успеваем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одители имеют право обжаловать  оценки, выставленные педагогом. Порядок обжалования регламентируется Положением о конфликтной комиссии МБОУ СОШ №2 по вопросам разрешения споров между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Если ребенок не освоил программу учебного года и имеет задолженность по двум и более предметам,  родители выбирают один из трех возможных путей: оставление на повторное обучение (на второй год), перевод в классы компенсирующего обучения или продолжение обучение в форме семей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неудовлетворительной успеваемости  обучаемого школа официально информирует родителей не позднее, чем за три недели до окончания четвер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9.   В случае нарушения прав и законных интересов ребенка, родители (законные представители) вправе воспользоваться всеми имеющимися средствами защиты: обращение в органы управления образованием и надзорные органы, в органы опеки и попечительства, в прокуратуру, с иском в су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00:00Z</dcterms:created>
  <dc:creator>Простова</dc:creator>
  <dc:description/>
  <cp:keywords/>
  <dc:language>en-US</dc:language>
  <cp:lastModifiedBy>секретарь</cp:lastModifiedBy>
  <cp:lastPrinted>2008-05-17T08:32:00Z</cp:lastPrinted>
  <dcterms:modified xsi:type="dcterms:W3CDTF">2018-10-30T09:14:00Z</dcterms:modified>
  <cp:revision>41</cp:revision>
  <dc:subject/>
  <dc:title>Положение</dc:title>
</cp:coreProperties>
</file>