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по удовлетворенности обучающихся организацией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2 с.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1-4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– </w:t>
      </w:r>
      <w:r>
        <w:rPr>
          <w:rFonts w:cs="Times New Roman" w:ascii="Times New Roman" w:hAnsi="Times New Roman"/>
          <w:b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о участие – </w:t>
      </w:r>
      <w:r>
        <w:rPr>
          <w:rFonts w:cs="Times New Roman" w:ascii="Times New Roman" w:hAnsi="Times New Roman"/>
          <w:b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 ли тебя меню школьной столово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 - </w:t>
      </w:r>
      <w:r>
        <w:rPr>
          <w:rFonts w:cs="Times New Roman" w:ascii="Times New Roman" w:hAnsi="Times New Roman"/>
          <w:b/>
          <w:sz w:val="28"/>
          <w:szCs w:val="28"/>
        </w:rPr>
        <w:t>12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-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равится  ли тебе питаться в школьной столово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т 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рудняюсь ответить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аивает  ли тебя температурный режим пищ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ивает ли тебя время приема пищ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и предложения или предложения по вопросу организации питания в школе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е люблю соус и запеканку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хочется рагу из овощей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ольше творога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орщ и сок добавить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чаще макароны с сыром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бавить салат с огурцами и помидорами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бавить в меню пельмени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9:00Z</dcterms:created>
  <dc:creator>Секретарь-2</dc:creator>
  <dc:description/>
  <cp:keywords/>
  <dc:language>en-US</dc:language>
  <cp:lastModifiedBy>Секретарь-2</cp:lastModifiedBy>
  <cp:lastPrinted>2020-10-20T15:19:00Z</cp:lastPrinted>
  <dcterms:modified xsi:type="dcterms:W3CDTF">2020-11-06T11:00:00Z</dcterms:modified>
  <cp:revision>6</cp:revision>
  <dc:subject/>
  <dc:title/>
</cp:coreProperties>
</file>