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по удовлетворенности обучающихся организацией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2 с.Д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5-11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– </w:t>
      </w:r>
      <w:r>
        <w:rPr>
          <w:rFonts w:cs="Times New Roman" w:ascii="Times New Roman" w:hAnsi="Times New Roman"/>
          <w:b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о участие – </w:t>
      </w:r>
      <w:r>
        <w:rPr>
          <w:rFonts w:cs="Times New Roman" w:ascii="Times New Roman" w:hAnsi="Times New Roman"/>
          <w:b/>
          <w:sz w:val="28"/>
          <w:szCs w:val="28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 ли тебя меню школьной столовой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 - </w:t>
      </w:r>
      <w:r>
        <w:rPr>
          <w:rFonts w:cs="Times New Roman" w:ascii="Times New Roman" w:hAnsi="Times New Roman"/>
          <w:b/>
          <w:sz w:val="28"/>
          <w:szCs w:val="28"/>
        </w:rPr>
        <w:t>125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-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трудняюсь ответить -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равится  ли тебе питаться в школьной столовой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- </w:t>
      </w:r>
      <w:r>
        <w:rPr>
          <w:rFonts w:cs="Times New Roman" w:ascii="Times New Roman" w:hAnsi="Times New Roman"/>
          <w:b/>
          <w:sz w:val="28"/>
          <w:szCs w:val="28"/>
        </w:rPr>
        <w:t>13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т 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трудняюсь ответить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аивает  ли тебя температурный режим пищи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-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 -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 -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аивает ли тебя время приема пищи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- </w:t>
      </w:r>
      <w:r>
        <w:rPr>
          <w:rFonts w:cs="Times New Roman" w:ascii="Times New Roman" w:hAnsi="Times New Roman"/>
          <w:b/>
          <w:sz w:val="28"/>
          <w:szCs w:val="28"/>
        </w:rPr>
        <w:t>13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 -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 вариант ответа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ои предложения или предложения по вопросу организации питания в школе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ечку с сосиской верните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доел соус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макароны с сыром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уфетную продукцию,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 чаю выдавать булочки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ольше овощей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ончики добавить в меню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хочу еду быстрого приготовления (шаурму, роллы, пиццу)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хочу, чтобы тоже давали конфеты, как в начальной школе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менить рисовую запеканку на творожную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бавить колбасную продукцию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аще давать гороховый суп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ернуть вареники, пельмени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6:00Z</dcterms:created>
  <dc:creator>Секретарь-2</dc:creator>
  <dc:description/>
  <cp:keywords/>
  <dc:language>en-US</dc:language>
  <cp:lastModifiedBy>Секретарь-2</cp:lastModifiedBy>
  <cp:lastPrinted>2020-10-23T09:45:00Z</cp:lastPrinted>
  <dcterms:modified xsi:type="dcterms:W3CDTF">2020-11-06T10:59:00Z</dcterms:modified>
  <cp:revision>7</cp:revision>
  <dc:subject/>
  <dc:title/>
</cp:coreProperties>
</file>