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8341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834101"/>
      <w:bookmarkStart w:id="2" w:name="block-583410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1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5834107"/>
      <w:bookmarkStart w:id="4" w:name="block-583410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834105"/>
      <w:bookmarkStart w:id="6" w:name="block-58341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7" w:name="block-5834106"/>
      <w:bookmarkStart w:id="8" w:name="block-5834102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9" w:name="block-5834102"/>
      <w:bookmarkStart w:id="10" w:name="block-5834102"/>
      <w:bookmarkEnd w:id="10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6:00Z</dcterms:created>
  <dc:creator>2</dc:creator>
  <dc:description/>
  <dc:language>en-US</dc:language>
  <cp:lastModifiedBy>RePack by SPecialiST</cp:lastModifiedBy>
  <dcterms:modified xsi:type="dcterms:W3CDTF">2023-11-02T09:47:00Z</dcterms:modified>
  <cp:revision>3</cp:revision>
  <dc:subject/>
  <dc:title/>
</cp:coreProperties>
</file>